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05 марта 2024 г.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Богдашки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б организации и проведении  комплекса работ по весеннему благоустройству  территорий населенных пунк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 «Богдашкин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улучшения санитарного и эстетического состояния  территорий населённых пунктов муниципального образования «Богдашкинское сельское поселение» Чердаклинского района Ульяновской области  для обеспечения комфортного проживания и отдыха населения администрация муниципального образования «Богдашкинское сельское поселение» Чердаклинского района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бъявить и провести на территории муниципального образования «Богдашкинское сельское поселение» Чердаклинского района Ульяновской области комплекс работ по весеннему благоустройству территорий населённых пунктов муниципального образования «Богдашкинское сельское поселение» Чердаклинского района Ульяновской области с 01 апреля по 02 июл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овести  субботники по улучшению санитарного, эстетического и экологического состояния населённых пунктов муниципального образования «Богдашкинское сельское поселение» Чердаклинского района Ульяновской области 5 и 19 апреля, 17 и 31 мая, 14 и 28 июня 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27 апреля 2024 года – областной субботник по наведению чистоты и порядка, улучшению санитарного, эстетического и экологического состояния населенных пунктов Ульян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Состав комиссии по руководству и организации проведения комплекса работ по весеннему благоустройству  территорий населённых пунктов муниципального образования «Богдашкинское сельское поселение» Чердаклинского района Ульянов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Типовую форму отчета о проведении комплекса работ по  весеннему благоустройству территории муниципального образования «Богдашкинское сельское поселение» Чердаклинского района Ульян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Закрепить сотрудников администрации муниципального образования «Богдашкинское сельское поселение» Чердаклинского района Ульяновской области  за конкретными территориями населенных  пунктов для осуществления координации работы по приведению данной территории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Заместителю Главы администрации муниципального образования «Богдашкинское сельское поселение» Чердаклин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Разработать план проведения  комплекса работ по весеннему благоустройству территорий населённых пунктов муниципального образования «Богдашкинское сельское поселение» Чердаклинского района Ульянов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 рамках проведения комплекса работ по благоустройству проинформировать жителей населенных пунктов поселения о необходимости участия в мероприятиях по благоустройств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Еженедельно в четверг представлять в Управление ТЭР и ЖКХ администрации муниципального образования  «Чердаклинский район» Ульяновской области отчет о проведении комплекса работ по благоустрой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Обеспечить контроль за выполнением мероприятий по улучшению санитарного и эстетического состояния территорий населённых пунктов муниципального образования «Богдашкинское сельское поселение» Чердаклинского района Ульян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изнать утратившим  силу постановление  администрации муниципального образования «Богдашкинское сельское поселение»  № 4 от  28 марта 2023 г.  «Об организации и проведении комплекса работ по весеннему благоустройству территорий населенных пунктов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«Богдашкинское сельское поселени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рдаклинского района Ульяновской области                      Л.Г. Андреев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Богдашкинское  сельское поселение» Чердаклинского района Ульяновской област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05.03.20243 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уководству и организации проведения комплекса работ по весеннему благоустройству  территорий населённых пунктов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ариса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Богдашкинское сельское поселени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даклинского района Ульяновской облас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ле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Светлана Викторовн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мова Татьяна Николаевна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ей Васильевич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администрации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администрации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села Новое Матюшкино (по согласованию)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«Богдашкинское сельское поселение» Чердаклинского района Ульяновской области </w:t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>05.03.2024 №3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uppressAutoHyphens w:val="false"/>
        <w:jc w:val="center"/>
        <w:rPr/>
      </w:pPr>
      <w:r>
        <w:rPr/>
        <w:t>о проведении комплекса работ по весеннему благоустройству территории  муниципального образования «Богдашкинское сельское поселение»</w:t>
      </w:r>
    </w:p>
    <w:p>
      <w:pPr>
        <w:pStyle w:val="Normal"/>
        <w:suppressAutoHyphens w:val="false"/>
        <w:jc w:val="center"/>
        <w:rPr/>
      </w:pPr>
      <w:r>
        <w:rPr/>
        <w:t>по состоянию на _____________ 2024 год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7"/>
        <w:gridCol w:w="1418"/>
        <w:gridCol w:w="148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\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агистральных и внутрикварта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азонов, цветников, парков,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пывание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 стволов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пывание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скамеек, садовых д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садовых д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стихийного складирования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мусора территорий, прилегающих к полигонам  твёрдых бытовых отходов и свалкам, и придорожных полос подъездных дорог к полигонам твёрдых бытовых отходов и свал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бъявлений, в том числе рекла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опор линий электро-передач, опор контакт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итражей,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чердаков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 в пес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газон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 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сухостой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есенних осмотров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</w:rPr>
              <w:t>весенних осмотров зданий и сооружений бюджетной сфе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организаций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населения  _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 том числе: студентов и школьников 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ременно безработных граждан 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граждан, имеющих задолженность за жилищно-коммунальные услуги 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техники 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муниципального образования __________________        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2:00Z</dcterms:created>
  <dc:creator>Бухгалтерия</dc:creator>
  <dc:description/>
  <cp:keywords/>
  <dc:language>en-US</dc:language>
  <cp:lastModifiedBy>Алена</cp:lastModifiedBy>
  <cp:lastPrinted>2019-03-27T11:17:00Z</cp:lastPrinted>
  <dcterms:modified xsi:type="dcterms:W3CDTF">2024-03-05T11:42:00Z</dcterms:modified>
  <cp:revision>6</cp:revision>
  <dc:subject/>
  <dc:title>АДМНИСТРАЦИЯ  МУНИЦИПАЛЬНОГО ОБРАЗОВАНИЯ</dc:title>
</cp:coreProperties>
</file>