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ГДАШКИНСКОЕ СЕЛЬСКОЕ ПОСЕЛЕНИЕ»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2 декабря 2024 г.                                                                                  №37/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гда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2870</wp:posOffset>
                </wp:positionV>
                <wp:extent cx="6111875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в первом чтении бюджета муниципального образования «Богдашкинское сельское поселение» Чердаклинского района Ульяновской области на 2025 год и плановый период 2026 и 2027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59.8pt;mso-wrap-distance-left:9.05pt;mso-wrap-distance-right:9.05pt;mso-wrap-distance-top:0pt;mso-wrap-distance-bottom:0pt;margin-top:8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в первом чтении бюджета муниципального образования «Богдашкинское сельское поселение» Чердаклинского района Ульяновской области на 2025 год и плановый период 2026 и 202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«Богдашкинское сельское поселение» Чердаклинского района Ульяновской области р е ш и л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в первом чтении бюджет муниципального образования «Мирновское сельское поселение» Чердаклинского района Ульяновской области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Богдашкинское сельское поселение» Чердаклинского района Ульяновской области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ём доходов бюджета муниципального образования «Богдашкинское сельское поселение» Чердаклинского района Ульяновской области в сумме </w:t>
      </w:r>
      <w:r>
        <w:rPr>
          <w:bCs/>
          <w:color w:val="000000"/>
          <w:sz w:val="28"/>
          <w:szCs w:val="28"/>
        </w:rPr>
        <w:t xml:space="preserve">10211,74900 </w:t>
      </w:r>
      <w:r>
        <w:rPr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1911,7490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ём расходов бюджета муниципального образования «Богдашкинское сельское поселение» Чердаклинского района Ульяновской области в сумме </w:t>
      </w:r>
      <w:r>
        <w:rPr>
          <w:bCs/>
          <w:color w:val="000000"/>
          <w:sz w:val="28"/>
          <w:szCs w:val="28"/>
        </w:rPr>
        <w:t xml:space="preserve">10211,7490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«Богдашкинское сельское поселение» Чердаклинского района Ульяновской области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«Богдашкинское сельское поселение» Чердаклинского района Ульяновской области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ём доходов бюджета муниципального образования «Богдашкинское сельское поселение» Чердаклинского района Ульяновской области на 2026 год в сумме 9653,75800 тыс. рублей, в том числе безвозмездные поступления от других бюджетов бюджетной системы Российской Федерации в общей </w:t>
      </w:r>
      <w:r>
        <w:rPr>
          <w:color w:val="000000"/>
          <w:sz w:val="28"/>
          <w:szCs w:val="28"/>
        </w:rPr>
        <w:t xml:space="preserve">сумме </w:t>
      </w:r>
      <w:r>
        <w:rPr>
          <w:bCs/>
          <w:color w:val="000000"/>
          <w:sz w:val="28"/>
          <w:szCs w:val="28"/>
        </w:rPr>
        <w:t xml:space="preserve">2355,35800 </w:t>
      </w:r>
      <w:r>
        <w:rPr>
          <w:color w:val="000000"/>
          <w:sz w:val="28"/>
          <w:szCs w:val="28"/>
        </w:rPr>
        <w:t xml:space="preserve">тыс. рублей, и на 2027 год в сумме 9880,60900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bCs/>
          <w:color w:val="000000"/>
          <w:sz w:val="28"/>
          <w:szCs w:val="28"/>
        </w:rPr>
        <w:t xml:space="preserve">2382,20900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щий объём расходов бюджета муниципального образования «Богдашкинское сельское поселение» Чердаклинского района Ульяновской области на 2026 год в сумме 9653,75800 тыс. рублей и на 2027 год в сумме 9880,6090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дефицит бюджета муниципального образования «Богдашкинское сельское поселение» Чердаклинского района Ульяновской области на 2026 год в сумме 0,0 тыс. рублей и на 2027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доходы бюджета муниципального образования «Богдашкин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5 год и на плановый период 2026 и 2027 годов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 в информационном бюллетене муниципального образования «Богдашкинское сельское поселение» Чердаклинского района Ульяновской области «Богдашк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гдашкинское сельское поселение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ердаклинского района Ульяновской области                         </w:t>
      </w:r>
      <w:r>
        <w:rPr>
          <w:color w:val="000000"/>
          <w:sz w:val="28"/>
          <w:szCs w:val="28"/>
        </w:rPr>
        <w:t>М.В. Артемова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03911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к решению Совета депутатов муниципального образования «Богдашкинское сельское поселение» Чердакл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 xml:space="preserve">Ульян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от 02 декабря 2024г. №37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0pt;mso-wrap-distance-top:0pt;mso-wrap-distance-bottom:0pt;margin-top:7.3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к решению Совета депутатов муниципального образования «Богдашкинское сельское поселение» Чердаклинск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t xml:space="preserve">Ульяновской област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т 02 декабря 2024г. №37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Доходы бюджета муниципального образования «Богдашкинское сельское поселение» Чердаклинского района Ульяновской области в разрезе кодов видов доходов, подвидов доходов, относящихся к доходам бюджетов, классификации доходов бюджетов бюджетной классификации Российской Федерации на 2025 год на плановый период 2026 и 2027 годов</w:t>
      </w:r>
    </w:p>
    <w:p>
      <w:pPr>
        <w:pStyle w:val="Normal"/>
        <w:suppressAutoHyphens w:val="true"/>
        <w:jc w:val="right"/>
        <w:rPr/>
      </w:pPr>
      <w:r>
        <w:rPr/>
        <w:t>тыс. руб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418"/>
        <w:gridCol w:w="1275"/>
        <w:gridCol w:w="1418"/>
      </w:tblGrid>
      <w:tr>
        <w:trPr>
          <w:trHeight w:val="6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          на 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плановый период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8,40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,400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8,400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,9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00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 02130 01 0000 1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4,4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4,4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44,40000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 01  02140 01 0000 1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16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16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116,20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0,000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0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00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0,000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00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3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0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1,7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5,3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2,209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,7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,3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,333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0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,86500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0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865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,0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865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44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 сельских поселения на выполнение                  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600</w:t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8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68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00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300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1,7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3,75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80,60900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b/>
      <w:i/>
      <w:sz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</w:rPr>
  </w:style>
  <w:style w:type="character" w:styleId="T18">
    <w:name w:val="t18"/>
    <w:qFormat/>
    <w:rPr>
      <w:rFonts w:ascii="Times New Roman" w:hAnsi="Times New Roman" w:cs="Times New Roman"/>
    </w:rPr>
  </w:style>
  <w:style w:type="character" w:styleId="T19">
    <w:name w:val="t19"/>
    <w:qFormat/>
    <w:rPr>
      <w:rFonts w:ascii="Times New Roman" w:hAnsi="Times New Roman" w:cs="Times New Roman"/>
    </w:rPr>
  </w:style>
  <w:style w:type="character" w:styleId="T20">
    <w:name w:val="t20"/>
    <w:qFormat/>
    <w:rPr>
      <w:rFonts w:ascii="Times New Roman" w:hAnsi="Times New Roman" w:cs="Times New Roman"/>
    </w:rPr>
  </w:style>
  <w:style w:type="character" w:styleId="T21">
    <w:name w:val="t21"/>
    <w:qFormat/>
    <w:rPr>
      <w:rFonts w:ascii="Times New Roman" w:hAnsi="Times New Roman" w:cs="Times New Roman"/>
    </w:rPr>
  </w:style>
  <w:style w:type="character" w:styleId="T251">
    <w:name w:val="t251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3"/>
      <w:szCs w:val="23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1"/>
      <w:szCs w:val="21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3"/>
      <w:szCs w:val="23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4:00Z</dcterms:created>
  <dc:creator>Ольга</dc:creator>
  <dc:description/>
  <cp:keywords/>
  <dc:language>en-US</dc:language>
  <cp:lastModifiedBy>Алёна</cp:lastModifiedBy>
  <cp:lastPrinted>2019-11-27T09:49:00Z</cp:lastPrinted>
  <dcterms:modified xsi:type="dcterms:W3CDTF">2024-12-09T10:06:00Z</dcterms:modified>
  <cp:revision>5</cp:revision>
  <dc:subject/>
  <dc:title>СОВЕТ ДЕПУТАТОВ МУНИЦИПАЛЬНОГО ОБРАЗОВАНИЯ "ЧЕР-ДАКЛИНСКИЙ РАЙОН"</dc:title>
</cp:coreProperties>
</file>