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ОГДАШК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ДАКЛИНСКОГО РАЙОНА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0"/>
          <w:sz w:val="26"/>
          <w:szCs w:val="26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я 2020 г.                                                                                                 № 2-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огдашк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образования «Богдашкинское сельс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е» Чердаклинского района Ульяновской области о фактах обращения в целях склонения их к совершению коррупционных правонарушений,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фактах совершения другими муниципальными служащими коррупционных правонарушений,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ведомления муниципальными служащими администрации муниципального образования «Богдашкинское сельское поселение» Чердаклинского района Ульяновской области о фактах обращения в целях склонения их к совершению коррупционных правонарушений,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регистрации таких уведомлений и организации проверки содержащихся в них све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, содержащихся в уведомлениях о фактах обращения в целях склонения к совершению коррупционных правонарушений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фактах совершения другими муниципальными служащими коррупционных правонаруш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аспоряжение администрации муниципального образования  «Богдашкинское сельское поселение» Чердаклинского района Ульяновской области от 24.12.2013 №23-р «О порядке уведомления муниципальными служащими администрации муниципального образования «Богдашкинское сельское поселение» Чердаклинского района Ульяновской области о фактах обращения в целях склонения их к совершению коррупционных правонарушен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Настоящее распоряжение вступает в силу на следующий день после дня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даклинского района Ульяновской области                                    Л.Г. Андре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огдашкинское сельск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е» Чердакл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я 2020 г. № 2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я муниципальными служащими администрации муниципального образования «Богдашкинское сельское поселение» Чердаклинского района Ульяновской области  о фактах обращения в целях склонения их к совершению коррупционных правонарушени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о исполнение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устанавливает процедуру уведомления муниципальными служащими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огдашкинское сельское поселение» Чердак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Ульяновской области (далее – администрации) Главы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огдашкинское сельское поселение» Чердак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Ульяновской (далее – Глава) обо всех случаях обращения к ним каких-либо лиц в целях склонения их к совершению коррупционных правонарушений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Times New Roman" w:ascii="Times New Roman" w:hAnsi="Times New Roman"/>
          <w:sz w:val="26"/>
          <w:szCs w:val="26"/>
        </w:rPr>
        <w:t>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 Уведомление о фактах обращения к муниципальному служащему администрации (далее – муниципальному служащему) каких-либо лиц в целях склонения его к совершению коррупционных правонарушений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- уведомление) заполняется и передается муниципальным служащим Главе незамедлительно, когда муниципальному служащему стало известно о факте склонения к совершению коррупционного правонарушения, но не позд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,</w:t>
      </w:r>
      <w:r>
        <w:rPr>
          <w:rFonts w:cs="Times New Roman" w:ascii="Times New Roman" w:hAnsi="Times New Roman"/>
          <w:sz w:val="26"/>
          <w:szCs w:val="26"/>
        </w:rPr>
        <w:t xml:space="preserve"> он обязан уведомить Главу по прибытии к месту работы (службы) заполнив соответствующее уведомление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Муниципальный служащий, уклонившийся от уведомления Главы о фактах обращения в целях склонения его к совершению коррупционных правонарушений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ый служащий при обращении к нему каких-либо лиц в целях склонения его к совершению коррупционных правонарушений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 письменное уведомление на имя Главы по форме, установленной Приложением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нятии уведомления недопус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уведом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 и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щаемая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месте, да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 склонения к коррупционному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тоятельства склонения к коррупционному правонарушению (телефонный разговор, личная встреча, почтовое отправление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 уведомлению прилагаются материалы (при наличии)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Уведомления регистрируются в Журнале регистрации уведомлений о фактах обращения к муниципальным служащим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огдашкинское сельское поселение» Чердак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Ульяновской области каких-либо лиц в целях склонения их к совершению коррупционных правонарушений (далее - Журнал)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зарегистрированного уведомления выдается муниципальному служащему  на руки под роспись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собые отметки)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должны быть пронумерованы, прошнурованы и скреплены печать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Журнал хранится  не менее 5 лет с момента регистрации в нем последне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проверки содержащихся в уведом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ция проверки содержащихся в уведомлениях сведений осуществля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оверка проводится в течение 10 рабочих дней с момента регистрации уведомления. Срок проверки может быть продлен Главой (лицом, временно исполняющим его обязанности) не более чем на 1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ходе проверки подробные объяснения могут быть запрошены 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муниципальны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проверки муниципальный служащий вправе представить Главе (лицу, временно исполняющему его обязанности) заявление о своем несогласии с обязательным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проведении проверки уведомлений глава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 итогам проверки готовится письменное заключ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представле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результатам проведенной проверки уведомление с приложением материалов проверки направляется в правоохранительные органы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фактах совершения другими муниципальными служащими коррупционных правонарушений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муниципального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огдашкинское сельское поселение» Чердак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Ульяновской области 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Ф.И.О.)                                                                         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муниципального служащего,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домляю о факте обращения в  целях  склонения  к  коррупционному правонарушению (далее - склонение к правонарушению) со стороны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.И.О., должность, все известные сведения о физическом (юридическом)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мною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сущность предполагаемого правонарушения, информация о действии (бездействии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муниципальный служащий должен совершить по обращению; информация об отказ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лужащего принять предложение лица(лиц) о совершении коррупционного правонарушения; 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личии (отсутствии) договоренности о дальнейшей встрече и  действиях участников об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во ___ ч. ___ мин., «___»___________20  г.  в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место: населенный пункт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клонение к правонарушению производилос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              _______________  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время  написания уведомления)                                               (подпись)              (расшифровка подписи)</w:t>
      </w:r>
      <w:r>
        <w:br w:type="page"/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хранения 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уведомлений о фактах обращения к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ащим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«Богдашкинское сельское поселение» Чердак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льяновской области каких-либо лиц в целях склонения их к совершению коррупционных правонарушений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чат «___» _______________ 20 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кончен «___» ______________ 20 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 «___» листа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056"/>
        <w:gridCol w:w="1632"/>
        <w:gridCol w:w="960"/>
        <w:gridCol w:w="1920"/>
        <w:gridCol w:w="1248"/>
        <w:gridCol w:w="1056"/>
      </w:tblGrid>
      <w:tr>
        <w:trPr>
          <w:trHeight w:val="112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страцио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) 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я  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е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риняв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)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и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е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принявше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на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с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ем указанных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, подпис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)  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ссмот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м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та)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ые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и 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Богдашкинское сельское поселение» Чердак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Ульяновской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я 2020 г. № 2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свед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щихся в уведомлениях о фактах обращения в целях скло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служащего к совершению коррупционных правонарушений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 фактах совершения другими муниципальными служащими коррупционных правонарушений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вестные сведения о физическом (юридическом) лице, склоняющем к право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ность предполагаемого  правонарушения, информация о действии (бездействии), которое муниципальный служащий должен совершить по обращению; информация об отказе  муниципального служащего  принять предложение лица (лиц) о совершении коррупционного правонарушения; информация о наличии (отсутствии) договорённости о дальнейшей встрече и действиях участников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склонения  к правонарушению (подкуп, угроза, обман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, дата склонения к право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о склонения к правонарушению (населённый пункт, адре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стоятельства склонения к правонарушению (телефонный разговор, личная встреча, почт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 заполн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пись муниципального служащего, заполнившего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019799FA2DA00647EACD87395F90809DE0D86344321D15Am1d3I" TargetMode="External"/><Relationship Id="rId3" Type="http://schemas.openxmlformats.org/officeDocument/2006/relationships/hyperlink" Target="consultantplus://offline/ref=81EFA085668A14C188180831860F790327162190A0DC023321F3832EC2F0025E9942DF76072CD0521B8F08mEd7I" TargetMode="External"/><Relationship Id="rId4" Type="http://schemas.openxmlformats.org/officeDocument/2006/relationships/hyperlink" Target="consultantplus://offline/ref=81EFA085668A14C18818163C906327092019799FA2DA00647EACD87395mFd9I" TargetMode="External"/><Relationship Id="rId5" Type="http://schemas.openxmlformats.org/officeDocument/2006/relationships/hyperlink" Target="consultantplus://offline/ref=81EFA085668A14C188180831860F790327162190A0DC023321F3832EC2F0025E9942DF76072CD0521B8F08mEd7I" TargetMode="External"/><Relationship Id="rId6" Type="http://schemas.openxmlformats.org/officeDocument/2006/relationships/hyperlink" Target="consultantplus://offline/ref=81EFA085668A14C188180831860F790327162190A0DC023321F3832EC2F0025E9942DF76072CD0521B8F09mEd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6:00Z</dcterms:created>
  <dc:creator>Михайлова СС</dc:creator>
  <dc:description/>
  <dc:language>en-US</dc:language>
  <cp:lastModifiedBy>Алена</cp:lastModifiedBy>
  <cp:lastPrinted>2020-04-09T15:53:00Z</cp:lastPrinted>
  <dcterms:modified xsi:type="dcterms:W3CDTF">2020-05-25T05:56:00Z</dcterms:modified>
  <cp:revision>2</cp:revision>
  <dc:subject/>
  <dc:title/>
</cp:coreProperties>
</file>