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ОГДАШК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2024 г.         </w:t>
        <w:tab/>
        <w:tab/>
        <w:tab/>
        <w:t xml:space="preserve">                           </w:t>
        <w:tab/>
        <w:t xml:space="preserve">            № 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да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муниципального образования  «Богдашкинское сельское поселение» Чердаклинского  района  Ульяновской области от 29.06.2018 №23/3 «Об оплате труда муниципальных служащих органов местного самоуправления муниципального образования  «Богдашкинское сельское поселение» Чердаклинского  района 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Богдашкинское сельское поселение»  Чердаклинского  района  Ульяновской области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нести   в   решение   Совета   депутатов    муниципального   образования  «Богдашкинское сельское поселение» Чердаклинского  района  Ульяновской области от 29.06.2018 №23/3 «Об оплате труда муниципальных служащих органов местного самоуправления муниципального образования  «Богдашкинское сельское поселение» Чердаклинского  района  Ульяновской области» изменение, изложив Приложение 1 к решению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огдашкинское сельское поселение» Чердаклинского района Ульян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29.06.2018  № 23/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лужащим органов  местного </w:t>
      </w:r>
      <w:r>
        <w:rPr>
          <w:b/>
          <w:color w:val="000000"/>
          <w:spacing w:val="-5"/>
          <w:sz w:val="28"/>
          <w:szCs w:val="28"/>
        </w:rPr>
        <w:t>самоуправления  муниципального образования  «Богдашкин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8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__________________</w:t>
      </w:r>
    </w:p>
    <w:p>
      <w:pPr>
        <w:pStyle w:val="Normal"/>
        <w:shd w:fill="FFFFFF" w:val="clear"/>
        <w:ind w:left="4500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2"/>
          <w:w w:val="101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бнародования и распространяется на правоотношения, возникшие с 01.07.2024. </w:t>
      </w:r>
    </w:p>
    <w:p>
      <w:pPr>
        <w:pStyle w:val="Normal"/>
        <w:autoSpaceDE w:val="false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исполнения настоящего решения возложить на комиссию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по бюджету, социальной и молодежной политике, местному самоуправлению Совета депутатов муниципального  образования «Богдашкинское сельское поселение» Чердаклинского района Ульяновской области</w:t>
      </w:r>
      <w:r>
        <w:rPr>
          <w:sz w:val="28"/>
          <w:szCs w:val="28"/>
        </w:rPr>
        <w:t xml:space="preserve"> (Пермякова А.П.).</w:t>
      </w:r>
    </w:p>
    <w:p>
      <w:pPr>
        <w:pStyle w:val="Normal"/>
        <w:widowControl w:val="false"/>
        <w:autoSpaceDE w:val="false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«Богдашкинское сельское поселение»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Чердаклинского  района Ульяновской области                            М.В. Артемова</w:t>
      </w:r>
    </w:p>
    <w:p>
      <w:pPr>
        <w:pStyle w:val="Normal"/>
        <w:widowControl w:val="false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 xml:space="preserve">Пояснительная записка  к проекту решения </w:t>
      </w:r>
      <w:r>
        <w:rPr>
          <w:rFonts w:eastAsia="Calibri" w:cs="Calibri"/>
          <w:b/>
          <w:bCs/>
          <w:lang w:eastAsia="en-US"/>
        </w:rPr>
        <w:t>«</w:t>
      </w:r>
      <w:r>
        <w:rPr>
          <w:b/>
        </w:rPr>
        <w:t>О внесении изменения в решение Совета депутатов муниципального образования  «Богдашкинское сельское поселение» Чердаклинского  района  Ульяновской области от 29.06.2018 №23/3 «Об оплате труда муниципальных служащих органов местного самоуправления муниципального образования  «Богдашкинское сельское поселение» Чердаклинского  района  Ульяновской области»</w:t>
      </w:r>
    </w:p>
    <w:p>
      <w:pPr>
        <w:pStyle w:val="Normal"/>
        <w:jc w:val="both"/>
        <w:rPr/>
      </w:pPr>
      <w:r>
        <w:rPr>
          <w:rFonts w:cs="Times New Roman;Times New Roman"/>
          <w:kern w:val="2"/>
        </w:rPr>
        <w:t xml:space="preserve">     </w:t>
      </w:r>
      <w:r>
        <w:rPr>
          <w:rFonts w:cs="Calibri"/>
          <w:kern w:val="2"/>
        </w:rPr>
        <w:t>В    Решение Совета депутатов «</w:t>
      </w:r>
      <w:r>
        <w:rPr/>
        <w:t>О внесении изменения в решение Совета депутатов муниципального образования  «Богдашкинское сельское поселение» Чердаклинского  района  Ульяновской области от 29.06.2018 №23/3 «Об оплате труда муниципальных служащих органов местного самоуправления муниципального образования  «Богдашкинское сельское поселение» Чердаклинского  района  Ульяновской области» внесены следующие изменения:</w:t>
      </w:r>
    </w:p>
    <w:p>
      <w:pPr>
        <w:pStyle w:val="Normal"/>
        <w:jc w:val="center"/>
        <w:rPr/>
      </w:pPr>
      <w:r>
        <w:rPr>
          <w:b/>
        </w:rPr>
        <w:t>Пункт  Размеры должностных окладов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муниципальным служащим органов  местного самоуправления  муниципального образования  «Богдашкинское сельское поселение» Чердаклинского района Ульяновской области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14 465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11 158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9 921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  <w:t>Изложен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меры должностных окладов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муниципальным служащим органов  местного самоуправления  муниципального образования  «Богдашкинское сельское поселение» Чердаклинского района Ульяновской области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17 358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13 39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/>
            </w:pPr>
            <w:r>
              <w:rPr/>
              <w:t>11 905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kern w:val="2"/>
        </w:rPr>
        <w:t>Ф</w:t>
      </w:r>
      <w:r>
        <w:rPr>
          <w:rFonts w:eastAsia="Calibri"/>
          <w:b/>
          <w:lang w:eastAsia="en-US"/>
        </w:rPr>
        <w:t xml:space="preserve">инансовое-экономическое обоснование   к проекту решения </w:t>
      </w:r>
      <w:r>
        <w:rPr>
          <w:rFonts w:eastAsia="Calibri" w:cs="Calibri"/>
          <w:b/>
          <w:bCs/>
          <w:lang w:eastAsia="en-US"/>
        </w:rPr>
        <w:t>«</w:t>
      </w:r>
      <w:r>
        <w:rPr>
          <w:b/>
        </w:rPr>
        <w:t>О внесении изменения в решение Совета депутатов муниципального образования  «Богдашкинское сельское поселение» Чердаклинского  района  Ульяновской области от 29.06.2018 №23/3 «Об оплате труда муниципальных служащих органов местного самоуправления муниципального образования  «Богдашкинское сельское поселение» Чердаклинского  района  Ульяновской области»</w:t>
      </w:r>
    </w:p>
    <w:p>
      <w:pPr>
        <w:pStyle w:val="Normal"/>
        <w:jc w:val="both"/>
        <w:rPr/>
      </w:pPr>
      <w:r>
        <w:rPr>
          <w:kern w:val="2"/>
        </w:rPr>
        <w:t>В связи с принятием данного решения расходы на функционирование органов местного самоуправления работников администрации увеличатся с 01.07.2024г.  на 29470 рублей.  Дополнительные источники средств в бюджете имеются. Денежные средства в бюджете заложены в полном объеме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»</w:t>
      </w:r>
      <w:r>
        <w:rPr>
          <w:rFonts w:cs="Calibri"/>
          <w:kern w:val="2"/>
          <w:sz w:val="26"/>
          <w:szCs w:val="26"/>
        </w:rPr>
        <w:t>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огдашкинское сельское поселение»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даклинского района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овской области                                                            М.В. Арт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6:00Z</dcterms:created>
  <dc:creator>User</dc:creator>
  <dc:description/>
  <cp:keywords/>
  <dc:language>en-US</dc:language>
  <cp:lastModifiedBy>Алёна</cp:lastModifiedBy>
  <cp:lastPrinted>2024-06-19T15:18:00Z</cp:lastPrinted>
  <dcterms:modified xsi:type="dcterms:W3CDTF">2024-06-20T10:30:00Z</dcterms:modified>
  <cp:revision>23</cp:revision>
  <dc:subject/>
  <dc:title>                                                                                           </dc:title>
</cp:coreProperties>
</file>