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  <w:br/>
        <w:t xml:space="preserve">«БОГДАШКИНСКОЕ СЕЛЬСКОЕ ПОСЕЛЕНИЕ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ЧЕРДАКЛИНСКОГО РАЙОНА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нваря 2025 г.                                                              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огдашк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муниципального образования «Богдашкинское сельское поселение» Чердаклинского района Ульяновской области от 10.12.2024 №84 »Об утверждении муниципальной программы «Комплексное благоустройство территории и безопасность населения муниципального образования «Богдашкинское сельское поселение» Чердаклинского района Ульяновской области» и признании утратившими силу некоторых постановлений администрации муниципального образования «Богдашкинское сельское поселение» Чердаклинского района Ульянов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«Богдашкинское сельское поселение» Чердаклинского района Ульяновской области  п о с т а н о в л я е т:</w:t>
      </w:r>
    </w:p>
    <w:p>
      <w:pPr>
        <w:pStyle w:val="ConsPlusTitle"/>
        <w:widowControl/>
        <w:numPr>
          <w:ilvl w:val="0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муниципального образования «Богдашкинское сельское поселение» Чердаклинского района Ульяновской области от 10.12.2024 №84 «Об утверждении муниципальной программы «Комплексное благоустройство территории и безопасность населения муниципального образования «Богдашкинское сельское поселение» Чердаклинского района Ульяновской области» и признании утратившими силу некоторых постановлений администрации муниципального образования «Богдашкинское сельское поселение» Чердаклинского района Ульяновской области» следующие изменения:</w:t>
      </w:r>
    </w:p>
    <w:p>
      <w:pPr>
        <w:pStyle w:val="Normal"/>
        <w:widowControl w:val="false"/>
        <w:suppressAutoHyphens w:val="true"/>
        <w:jc w:val="both"/>
        <w:rPr>
          <w:iCs/>
          <w:kern w:val="2"/>
          <w:sz w:val="26"/>
          <w:szCs w:val="26"/>
          <w:lang w:eastAsia="fa-IR" w:bidi="fa-IR"/>
        </w:rPr>
      </w:pPr>
      <w:r>
        <w:rPr>
          <w:iCs/>
          <w:kern w:val="2"/>
          <w:sz w:val="26"/>
          <w:szCs w:val="26"/>
          <w:lang w:eastAsia="fa-IR" w:bidi="fa-IR"/>
        </w:rPr>
        <w:t xml:space="preserve">          </w:t>
      </w:r>
      <w:r>
        <w:rPr>
          <w:iCs/>
          <w:kern w:val="2"/>
          <w:sz w:val="26"/>
          <w:szCs w:val="26"/>
          <w:lang w:eastAsia="fa-IR" w:bidi="fa-IR"/>
        </w:rPr>
        <w:t>1.1) В паспорте Программы строку «Ресурсное обеспечение муниципальной программы с разбивкой по источникам финансового обеспечения и годам реализации» изложить в следующей редакции</w:t>
      </w:r>
      <w:r>
        <w:rPr>
          <w:iCs/>
          <w:kern w:val="2"/>
          <w:sz w:val="26"/>
          <w:szCs w:val="26"/>
          <w:lang w:val="de-DE" w:eastAsia="fa-IR" w:bidi="fa-IR"/>
        </w:rPr>
        <w:t>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  с разбивкой по источникам финансового обеспечения и годам реал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бюджетных ассигнований бюджета муниципального образования «Богдашкинское сельское поселение» Чердаклинского района Ульяновской области на финансовое обеспечение муниципальной программы в 2025-2030 годах составляет  17040,54935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7544,38725 тыс.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1797,00314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1924,78974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1924,78974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1924,78974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0 году 1924,78974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Приложения 3,4 к Программе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rPr/>
      </w:pPr>
      <w:r>
        <w:rPr/>
        <w:t xml:space="preserve">       </w:t>
      </w:r>
      <w:r>
        <w:rPr/>
        <w:t>«                                                                                                                                                                                             ПРИЛОЖЕНИЕ № 3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/>
      </w:pPr>
      <w:r>
        <w:rPr/>
        <w:t>к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  <w:bCs/>
        </w:rPr>
      </w:pPr>
      <w:r>
        <w:rPr>
          <w:b/>
          <w:bCs/>
        </w:rPr>
        <w:t>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/>
      </w:pPr>
      <w:r>
        <w:rPr>
          <w:b/>
        </w:rPr>
        <w:t>«Комплексное благоустройство территории и безопасность населения муниципального образования «Богдашкинское сельское поселение» Чердаклинского района Ульяновской области»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10"/>
        <w:gridCol w:w="1843"/>
        <w:gridCol w:w="1842"/>
        <w:gridCol w:w="851"/>
        <w:gridCol w:w="1134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Наименования муниципальной программы, структурного элемен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тветственные исполнител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од целевой статьи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2</w:t>
            </w:r>
          </w:p>
        </w:tc>
      </w:tr>
      <w:tr>
        <w:trPr>
          <w:trHeight w:val="4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ниципальная программ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«Комплексное благоустройство территории и безопасность населения муниципального образования «Богдашкинское сельское поселение» Чердаклинского района Ульяновской области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Бюджетные ассигнования бюджета муниципального образования «Богдашкинское сельское поселение» Чердаклинского района Ульяновской области (далее - Бюджетные ассигнования местного бюджет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7040,54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544,38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797,0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924,78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78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78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78974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омплекс процессных мероприятий «Создание условий для массового отдыха жителей поселения и организация обустройства мест массового отдыха на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Ремонт памятников (закупка строительных материалов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Работы по благоустройству (скашивание травы, посадка деревьев, цветов, снос аварийных деревьев, изготовление, экспертиза см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 сельское поселение» Чердаклинского района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1 2311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1 2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10,4081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776,99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0,492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327,85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5,21043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90,9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86,17643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14,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76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76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76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3500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.Комплекс процессных мероприятий «Обеспечение электроэнергией улиц населенных пунктов  муниципального образования «Богдашкинское сельское пос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таж и закупка светильников для восстановления уличного освещения, аренда опор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2 2321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2 23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1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461,74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5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17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9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9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9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9168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.Комплекс процессных мероприятий «Зимнее содержание дорог на территории муниципального образования «Богдашкинское сельское пос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Межбюджетные трансферты  муниципального образования «Чердаклинский район»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3 9Д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8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.2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.Комплекс процессных мероприятий  «Противодействие злоупотреблению наркотиками и их незаконному обороту на территории муниципального образования «Богдашкинское сельское поселение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наркосодержащих растений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оведение встре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насел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юджетные ассигнования местного бюджет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4 2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. Комплекс процессных мероприятий «Содержание мест захоронений на территории муниципального образования «Богдашкинское сельское поселение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.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.2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  <w:shd w:fill="FFFFFF" w:val="clear"/>
              </w:rPr>
              <w:t>Содержание мест захоронений-Выдача разрешения на захоронение, ведение книг регистрации захоронений и выдача справок о месте захоронения на территории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Благоустройство и санитарная очистка территорий муниципальных общественных кладбищ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Межбюджетные трансферты  муниципального образования «Чердаклинский район»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5 1012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5 1013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9,8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  <w:t>3,3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. Комплекс процессных мероприятий «</w:t>
            </w:r>
            <w:r>
              <w:rPr>
                <w:color w:val="000000"/>
              </w:rPr>
              <w:t>Приобретение материальных запас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>Приобретение хоз.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юджетные ассигнования бюджета муниципального образования «Богдашкинское сельское поселение» Чердаклинского района Ульяновской области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Средства хозяйствующих субъектов;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редства населения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6 23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722,66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78,80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58,3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46,38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8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38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38633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.Комплекс процессных мероприятий «</w:t>
            </w:r>
            <w:r>
              <w:rPr>
                <w:color w:val="000000"/>
              </w:rPr>
              <w:t>Региональный приоритетный проект «Поддержка местных инициатив на территории Ульянов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ект 1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офинансирование в рамках обязательств по устройству универсальной спортивной площадки в </w:t>
            </w:r>
            <w:r>
              <w:rPr>
                <w:bCs/>
                <w:color w:val="000000"/>
              </w:rPr>
              <w:t>парке «Семья» на улице 60 лет Победы 14А  в селе Богдашкино Чердаклинского района Улья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юджетные ассигнования бюджета муниципального образования «Богдашкинское сельское поселение» Чердаклинского района Ульяновской области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Средства хозяйствующих субъектов;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редства населения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/>
              <w:t xml:space="preserve">38 3 07 </w:t>
            </w:r>
            <w:r>
              <w:rPr>
                <w:lang w:val="en-US"/>
              </w:rPr>
              <w:t>S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60,8932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34,976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33,739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462,4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60</w:t>
            </w:r>
            <w:r>
              <w:rPr/>
              <w:t>,</w:t>
            </w:r>
            <w:r>
              <w:rPr>
                <w:lang w:val="en-US"/>
              </w:rPr>
              <w:t>8932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34,976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33,739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/>
              <w:t>2462,4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5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 2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/>
              <w:t>Софинансирование в рамках обязательств по б</w:t>
            </w:r>
            <w:r>
              <w:rPr>
                <w:color w:val="000000"/>
                <w:shd w:fill="FFFFFF" w:val="clear"/>
              </w:rPr>
              <w:t>лагоустройству территории мемориала «Защитникам Отечества», расположенного по адресу: Ульяновская область, Чердаклинский район, с. Петровское, ул. Центральная, 46 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юджетные ассигнования бюджета муниципального образования «Богдашкинское сельское поселение» Чердаклинского района Ульяновской области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Средства хозяйствующих субъектов;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редства населения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8 3 07 S0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9,75789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5,183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0,306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11,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9,75789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5,183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0,306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11,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keepLines/>
        <w:widowControl w:val="false"/>
        <w:suppressAutoHyphens w:val="true"/>
        <w:ind w:firstLine="720"/>
        <w:jc w:val="right"/>
        <w:rPr>
          <w:rFonts w:eastAsia="Arial"/>
          <w:lang w:eastAsia="zh-CN" w:bidi="hi-IN"/>
        </w:rPr>
      </w:pPr>
      <w:r>
        <w:rPr>
          <w:rFonts w:eastAsia="Times New Roman"/>
          <w:lang w:eastAsia="zh-CN" w:bidi="hi-IN"/>
        </w:rPr>
        <w:t xml:space="preserve">                                                                                             </w:t>
      </w:r>
    </w:p>
    <w:p>
      <w:pPr>
        <w:pStyle w:val="Normal"/>
        <w:keepLines/>
        <w:widowControl w:val="false"/>
        <w:suppressAutoHyphens w:val="true"/>
        <w:ind w:firstLine="720"/>
        <w:jc w:val="right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keepLines/>
        <w:widowControl w:val="false"/>
        <w:suppressAutoHyphens w:val="true"/>
        <w:ind w:firstLine="720"/>
        <w:jc w:val="right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keepLines/>
        <w:widowControl w:val="false"/>
        <w:suppressAutoHyphens w:val="true"/>
        <w:ind w:firstLine="720"/>
        <w:jc w:val="right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keepLines/>
        <w:widowControl w:val="false"/>
        <w:suppressAutoHyphens w:val="true"/>
        <w:ind w:firstLine="720"/>
        <w:jc w:val="right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keepLines/>
        <w:widowControl w:val="false"/>
        <w:suppressAutoHyphens w:val="true"/>
        <w:ind w:firstLine="720"/>
        <w:jc w:val="right"/>
        <w:rPr/>
      </w:pPr>
      <w:r>
        <w:rPr>
          <w:rFonts w:eastAsia="Arial"/>
          <w:lang w:eastAsia="zh-CN" w:bidi="hi-IN"/>
        </w:rPr>
        <w:t>ПРИЛОЖЕНИЕ №4</w:t>
      </w:r>
    </w:p>
    <w:p>
      <w:pPr>
        <w:pStyle w:val="Normal"/>
        <w:keepLines/>
        <w:widowControl w:val="false"/>
        <w:suppressAutoHyphens w:val="true"/>
        <w:ind w:firstLine="720"/>
        <w:jc w:val="right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к Программе</w:t>
      </w:r>
    </w:p>
    <w:p>
      <w:pPr>
        <w:pStyle w:val="Normal"/>
        <w:keepLines/>
        <w:widowControl w:val="false"/>
        <w:suppressAutoHyphens w:val="true"/>
        <w:ind w:firstLine="720"/>
        <w:jc w:val="right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keepLines/>
        <w:widowControl w:val="false"/>
        <w:suppressAutoHyphens w:val="true"/>
        <w:ind w:firstLine="720"/>
        <w:jc w:val="center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ПАСПОРТ</w:t>
      </w:r>
    </w:p>
    <w:p>
      <w:pPr>
        <w:pStyle w:val="Normal"/>
        <w:keepLines/>
        <w:widowControl w:val="false"/>
        <w:suppressAutoHyphens w:val="true"/>
        <w:ind w:firstLine="720"/>
        <w:jc w:val="center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 xml:space="preserve">комплекса процессных мероприятий муниципальной программы </w:t>
      </w:r>
    </w:p>
    <w:p>
      <w:pPr>
        <w:pStyle w:val="Normal"/>
        <w:keepLines/>
        <w:widowControl w:val="false"/>
        <w:suppressAutoHyphens w:val="true"/>
        <w:ind w:firstLine="720"/>
        <w:jc w:val="center"/>
        <w:rPr/>
      </w:pPr>
      <w:r>
        <w:rPr/>
        <w:t>«Комплексное благоустройство территории и безопасность населения муниципального образования «Богдашкинское сельское поселение» Чердаклинского района Ульяновской области</w:t>
      </w:r>
      <w:r>
        <w:rPr>
          <w:rFonts w:eastAsia="Arial"/>
          <w:lang w:eastAsia="zh-CN" w:bidi="hi-IN"/>
        </w:rPr>
        <w:t>»</w:t>
      </w:r>
    </w:p>
    <w:p>
      <w:pPr>
        <w:pStyle w:val="Normal"/>
        <w:keepLines/>
        <w:widowControl w:val="false"/>
        <w:suppressAutoHyphens w:val="true"/>
        <w:ind w:firstLine="72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1. Общие положения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5"/>
        <w:gridCol w:w="7442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Ответственный за реализацию структурного элемента отраслевой (функциональный) орган, Администрация муниципального образования «Богдашкинское сельское поселение» Чердаклинского района Ульяновской области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firstLine="720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Администрация муниципального образования «Богдашкинское сельское поселение» Чердаклинского района Ульяновской области, фамилия, имя, отчество 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Соисполнители (участники) структурного элемент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тсутствуют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color w:val="FF0000"/>
          <w:lang w:eastAsia="zh-CN" w:bidi="hi-IN"/>
        </w:rPr>
      </w:pPr>
      <w:r>
        <w:rPr>
          <w:rFonts w:eastAsia="Arial"/>
          <w:color w:val="FF000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/>
      </w:pPr>
      <w:r>
        <w:rPr/>
        <w:t>2. Перечень показателей комплекса процессных мероприятий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261"/>
        <w:gridCol w:w="775"/>
        <w:gridCol w:w="709"/>
        <w:gridCol w:w="992"/>
        <w:gridCol w:w="851"/>
        <w:gridCol w:w="850"/>
        <w:gridCol w:w="993"/>
        <w:gridCol w:w="850"/>
        <w:gridCol w:w="709"/>
        <w:gridCol w:w="709"/>
        <w:gridCol w:w="850"/>
        <w:gridCol w:w="709"/>
        <w:gridCol w:w="141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№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eastAsia="Arial"/>
                <w:lang w:eastAsia="zh-CN" w:bidi="hi-I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Наименование показателя/задач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Уровень показателя</w:t>
            </w:r>
            <w:r>
              <w:rPr>
                <w:rFonts w:eastAsia="Arial"/>
                <w:vertAlign w:val="superscript"/>
                <w:lang w:eastAsia="zh-CN" w:bidi="hi-I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Признак возрастания (убывания, динамики) значени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 xml:space="preserve">Единица измерения значения показателя (по </w:t>
            </w:r>
            <w:hyperlink r:id="rId2">
              <w:r>
                <w:rPr>
                  <w:rStyle w:val="InternetLink"/>
                  <w:rFonts w:eastAsia="Arial"/>
                  <w:lang w:eastAsia="zh-CN" w:bidi="hi-IN"/>
                </w:rPr>
                <w:t>ОКЕИ</w:t>
              </w:r>
            </w:hyperlink>
            <w:r>
              <w:rPr>
                <w:rFonts w:eastAsia="Arial"/>
                <w:lang w:eastAsia="zh-CN" w:bidi="hi-I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Базовое значение показателя</w:t>
            </w:r>
            <w:r>
              <w:rPr>
                <w:rFonts w:eastAsia="Arial"/>
                <w:vertAlign w:val="superscript"/>
                <w:lang w:eastAsia="zh-CN" w:bidi="hi-IN"/>
              </w:rPr>
              <w:t>2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Наименование отраслевого (функционального) органа, ответственного за достижение значения показателя</w:t>
            </w:r>
          </w:p>
        </w:tc>
      </w:tr>
      <w:tr>
        <w:trPr>
          <w:trHeight w:val="10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</w:t>
            </w:r>
          </w:p>
        </w:tc>
        <w:tc>
          <w:tcPr>
            <w:tcW w:w="1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>Задача 1 Комплекс процессных мероприятий «</w:t>
            </w: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Ремонт памятников (закупка строительных материалов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,4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1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7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7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7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76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/>
              <w:t>Работы по благоустройству (скашивание травы, посадка деревьев, цветов, снос аварийных деревьев, изготовление, экспертиза смет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,85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5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5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5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53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</w:t>
            </w:r>
          </w:p>
        </w:tc>
        <w:tc>
          <w:tcPr>
            <w:tcW w:w="1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>Задача 2 Комплекс процессных мероприятий «</w:t>
            </w:r>
            <w:r>
              <w:rPr/>
              <w:t>Обеспечение электроэнергией улиц населенных пунктов  муниципального образования «Богдашкинское сельское поселение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закупка светильников для восстановления уличного освещения, аренда опор уличного освещен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7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9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9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9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919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.</w:t>
            </w:r>
          </w:p>
        </w:tc>
        <w:tc>
          <w:tcPr>
            <w:tcW w:w="1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>Задача 3 Комплекс процессных мероприятий «</w:t>
            </w:r>
            <w:r>
              <w:rPr/>
              <w:t>Зимнее содержание дорог на территории муниципального образования «Богдашкинское сельское поселение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доро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5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80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80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8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80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14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4. Комплекс процессных мероприятий «</w:t>
            </w:r>
            <w:r>
              <w:rPr/>
              <w:t>Комплекс процессных мероприятий  «Противодействие злоупотреблению наркотиками и их незаконному обороту на территории муниципального образования «Богдашкинское сельское поселение»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наркосодержащих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оведение встре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население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/>
        <w:tc>
          <w:tcPr>
            <w:tcW w:w="14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5. Комплекс процессных мероприятий «</w:t>
            </w:r>
            <w:r>
              <w:rPr/>
              <w:t>Содержание мест захоронений на территории муниципального образования «Богдашкинское сельское поселение»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держание мест захоронений-Выдача разрешения на захоронение, ведение книг регистрации захоронений и выдача справок о месте захоронения на территории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Благоустройство и санитарная очистка территорий муниципальных общественных кладби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/>
        <w:tc>
          <w:tcPr>
            <w:tcW w:w="14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. Комплекс процессных мероприятий «</w:t>
            </w:r>
            <w:r>
              <w:rPr>
                <w:color w:val="000000"/>
              </w:rPr>
              <w:t>Приобретение материальных запасов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80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38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38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38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38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14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7. Комплекс процессных мероприятий «</w:t>
            </w:r>
            <w:r>
              <w:rPr>
                <w:color w:val="000000"/>
              </w:rPr>
              <w:t>Поддержка местных инициатив на территории Ульяновской области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7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ект 1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Софинансирование в рамках обязательств по устройству универсальной спортивной площадки в </w:t>
            </w:r>
            <w:r>
              <w:rPr>
                <w:bCs/>
                <w:color w:val="000000"/>
              </w:rPr>
              <w:t>парке «Семья» на улице 60 лет Победы 14А  в селе Богдашкино Чердаклинского района Ульяновской области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юджетные ассигнования бюджета муниципального образования «Богдашкинское сельское поселение» Чердаклинского района Ульяновской области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Средства хозяйствующих субъектов;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редства населения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60</w:t>
            </w:r>
            <w:r>
              <w:rPr/>
              <w:t>,</w:t>
            </w:r>
            <w:r>
              <w:rPr>
                <w:lang w:val="en-US"/>
              </w:rPr>
              <w:t>8932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34,976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33,739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/>
              <w:t>2462,4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7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 2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Софинансирование в рамках обязательств по</w:t>
            </w:r>
            <w:r>
              <w:rPr>
                <w:color w:val="000000"/>
              </w:rPr>
              <w:t xml:space="preserve"> б</w:t>
            </w:r>
            <w:r>
              <w:rPr>
                <w:color w:val="000000"/>
                <w:shd w:fill="FFFFFF" w:val="clear"/>
              </w:rPr>
              <w:t>лагоустройству территории мемориала «Защитникам Отечества», расположенного по адресу: Ульяновская область, Чердаклинский район, с. Петровское, ул. Центральная, 46 А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юджетные ассигнования бюджета муниципального образования «Богдашкинское сельское поселение» Чердаклинского района Ульяновской области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Средства хозяйствующих субъектов;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редства населения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9,75789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5,183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0,306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3692"/>
        <w:gridCol w:w="1134"/>
        <w:gridCol w:w="992"/>
        <w:gridCol w:w="992"/>
        <w:gridCol w:w="851"/>
        <w:gridCol w:w="708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№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eastAsia="Arial"/>
                <w:lang w:eastAsia="zh-CN" w:bidi="hi-IN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Наименование мероприятия (результата)/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Код целевой стать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 xml:space="preserve">Единица измерения значения мероприятия (результата) (по </w:t>
            </w:r>
            <w:hyperlink r:id="rId3">
              <w:r>
                <w:rPr>
                  <w:rStyle w:val="InternetLink"/>
                  <w:rFonts w:eastAsia="Arial"/>
                  <w:lang w:eastAsia="zh-CN" w:bidi="hi-IN"/>
                </w:rPr>
                <w:t>ОКЕИ</w:t>
              </w:r>
            </w:hyperlink>
            <w:r>
              <w:rPr>
                <w:rFonts w:eastAsia="Arial"/>
                <w:lang w:eastAsia="zh-CN" w:bidi="hi-IN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Базовое значение мероприятия (результата)</w:t>
            </w:r>
            <w:r>
              <w:rPr>
                <w:rFonts w:eastAsia="Arial"/>
                <w:vertAlign w:val="superscript"/>
                <w:lang w:eastAsia="zh-CN" w:bidi="hi-IN"/>
              </w:rPr>
              <w:t>3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 показателя по годам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7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Задача 1 </w:t>
            </w:r>
            <w:r>
              <w:rPr>
                <w:rFonts w:eastAsia="Arial"/>
                <w:lang w:eastAsia="zh-CN" w:bidi="en-US"/>
              </w:rPr>
              <w:t>Комплекс процессных мероприятий «</w:t>
            </w: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  <w:r>
              <w:rPr>
                <w:rFonts w:eastAsia="Arial"/>
                <w:lang w:eastAsia="zh-CN" w:bidi="en-US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Мероприятие (результат)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eastAsia="Arial"/>
                <w:lang w:eastAsia="zh-CN" w:bidi="hi-IN"/>
              </w:rPr>
              <w:t>«</w:t>
            </w:r>
            <w:r>
              <w:rPr/>
              <w:t>Ремонт памятников (закупка строительных материа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акупка строитель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8 4 01 2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>«</w:t>
            </w:r>
            <w:r>
              <w:rPr/>
              <w:t>Работы по благоустройству (скашивание травы, посадка деревьев, цветов, снос аварийных деревьев, изготовление, экспертиза смет)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плат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8 4 01 23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>Задача 2 Комплекс процессных мероприятий «</w:t>
            </w:r>
            <w:r>
              <w:rPr/>
              <w:t>Обеспечение электроэнергией улиц населенных пунктов  муниципального образования «Богдашкинское сельское поселение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zh-CN" w:bidi="hi-IN"/>
              </w:rPr>
              <w:t>Мероприятие (результат)  «</w:t>
            </w:r>
            <w:r>
              <w:rPr/>
              <w:t>Содержание уличного освещения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Оплата улич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8 4 02 2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zh-CN" w:bidi="hi-IN"/>
              </w:rPr>
              <w:t>Мероприятие (результат)  «</w:t>
            </w:r>
            <w:r>
              <w:rPr/>
              <w:t>Монтаж и закупка светильников для восстановления уличного освещения, аренда опор уличного освещения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плат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8 4 02 23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val="en-US" w:eastAsia="zh-CN" w:bidi="hi-IN"/>
              </w:rPr>
              <w:t>3</w:t>
            </w:r>
            <w:r>
              <w:rPr>
                <w:rFonts w:eastAsia="Arial"/>
                <w:lang w:eastAsia="zh-CN" w:bidi="hi-IN"/>
              </w:rPr>
              <w:t>.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lang w:eastAsia="zh-CN" w:bidi="hi-IN"/>
              </w:rPr>
              <w:t>Задача 3 Комплекс процессных мероприятий «</w:t>
            </w:r>
            <w:r>
              <w:rPr/>
              <w:t>Зимнее содержание дорог на территории муниципального образования «Богдашкинское сельское поселение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Мероприятие (результат) «Зимнее содержание дорог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плат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3 9Д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Задача 4 Комплекс процессных мероприятий «</w:t>
            </w:r>
            <w:r>
              <w:rPr/>
              <w:t>Комплекс процессных мероприятий  «Противодействие злоупотреблению наркотиками и их незаконному обороту на территории муниципального образования «Богдашкинское сельское поселение»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zh-CN" w:bidi="hi-IN"/>
              </w:rPr>
              <w:t>Мероприятие (результат) «</w:t>
            </w:r>
            <w:r>
              <w:rPr/>
              <w:t>Уничтожение наркосодержащих растений</w:t>
            </w:r>
            <w:r>
              <w:rPr>
                <w:rFonts w:eastAsia="Arial"/>
                <w:lang w:eastAsia="zh-CN" w:bidi="hi-IN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плат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8 4 04 2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rFonts w:eastAsia="Arial"/>
                <w:lang w:eastAsia="zh-CN" w:bidi="hi-IN"/>
              </w:rPr>
              <w:t>Мероприятие (результат) «</w:t>
            </w:r>
            <w:r>
              <w:rPr/>
              <w:t>Проведение встреч  с населением</w:t>
            </w:r>
            <w:r>
              <w:rPr>
                <w:rFonts w:eastAsia="Arial"/>
                <w:lang w:eastAsia="zh-CN" w:bidi="hi-IN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Проведение встре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5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адача 5 Комплекс процессных мероприятий «</w:t>
            </w:r>
            <w:r>
              <w:rPr/>
              <w:t>Содержание мест захоронений на территории муниципального образования «Богдашкинское сельское поселение»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5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держание мест захоронений-Выдача разрешения на захоронение, ведение книг регистрации захоронений и выдача справок о месте захоронения на территории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плат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8 4 05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5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Благоустройство и санитарная очистка территорий муниципальных общественных кладби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/>
              <w:t>Выдача справок о месте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8 4 05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Задача 6 Комплекс процессных мероприятий «</w:t>
            </w:r>
            <w:r>
              <w:rPr>
                <w:color w:val="000000"/>
              </w:rPr>
              <w:t>Приобретение материальных запасов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lang w:eastAsia="zh-CN" w:bidi="hi-IN"/>
              </w:rPr>
              <w:t>Мероприятие (результат) «</w:t>
            </w:r>
            <w:r>
              <w:rPr>
                <w:color w:val="000000"/>
              </w:rPr>
              <w:t>Приобретение материальных запасов (приобретение хоз.товаров)</w:t>
            </w:r>
            <w:r>
              <w:rPr>
                <w:rFonts w:eastAsia="Arial"/>
                <w:lang w:eastAsia="zh-CN" w:bidi="hi-IN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8 4 06 23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Задача 7 Комплекс процессных мероприятий «</w:t>
            </w:r>
            <w:r>
              <w:rPr>
                <w:color w:val="000000"/>
              </w:rPr>
              <w:t>Поддержка местных инициатив на территории Ульяновской области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7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ект 1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/>
              <w:t xml:space="preserve">Софинансирование в рамках обязательств по устройству универсальной спортивной площадки в </w:t>
            </w:r>
            <w:r>
              <w:rPr>
                <w:bCs/>
                <w:color w:val="000000"/>
              </w:rPr>
              <w:t>парке «Семья» на улице 60 лет Победы 14А  в селе Богдашкино Чердаклинского района Улья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Реализация ПП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38 3 07 </w:t>
            </w:r>
            <w:r>
              <w:rPr>
                <w:rFonts w:eastAsia="Arial"/>
                <w:lang w:val="en-US" w:eastAsia="zh-CN" w:bidi="hi-IN"/>
              </w:rPr>
              <w:t>S</w:t>
            </w:r>
            <w:r>
              <w:rPr>
                <w:rFonts w:eastAsia="Arial"/>
                <w:lang w:eastAsia="zh-CN" w:bidi="hi-IN"/>
              </w:rPr>
              <w:t>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7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 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/>
              <w:t>Софинансирование в рамках обязательств по</w:t>
            </w:r>
            <w:r>
              <w:rPr>
                <w:color w:val="000000"/>
              </w:rPr>
              <w:t xml:space="preserve"> б</w:t>
            </w:r>
            <w:r>
              <w:rPr>
                <w:color w:val="000000"/>
                <w:shd w:fill="FFFFFF" w:val="clear"/>
              </w:rPr>
              <w:t>лагоустройству территории мемориала «Защитникам Отечества», расположенного по адресу: Ульяновская область, Чердаклинский район, с. Петровское, ул. Центральная, 46 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Реализация ПП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 xml:space="preserve">38 3 07 </w:t>
            </w:r>
            <w:r>
              <w:rPr>
                <w:rFonts w:eastAsia="Arial"/>
                <w:lang w:val="en-US" w:eastAsia="zh-CN" w:bidi="hi-IN"/>
              </w:rPr>
              <w:t>S</w:t>
            </w:r>
            <w:r>
              <w:rPr>
                <w:rFonts w:eastAsia="Arial"/>
                <w:lang w:eastAsia="zh-CN" w:bidi="hi-IN"/>
              </w:rPr>
              <w:t>0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4. Финансовое обеспечение реализаци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842"/>
        <w:gridCol w:w="1701"/>
        <w:gridCol w:w="851"/>
        <w:gridCol w:w="992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Наименования муниципальной программы, структурного элемента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тветственные исполнител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од целевой статьи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2</w:t>
            </w:r>
          </w:p>
        </w:tc>
      </w:tr>
      <w:tr>
        <w:trPr>
          <w:trHeight w:val="11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«Комплексное благоустройство территории и безопасность населения муниципального образования «Богдашкинское сельское поселение» Чердаклинского района Ульяновской области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Бюджетные ассигнования бюджета муниципального образования «Богдашкинское сельское поселение» Чердаклинского района Ульяновской области (далее - Бюджетные ассигнования местного бюджет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7040,54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544,38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797,0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924,78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78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78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78974</w:t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омплекс процессных мероприятий «Создание условий для массового отдыха жителей поселения и организация обустройства мест массового отдыха на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Ремонт памятников (закупка строительных материалов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Работы по благоустройству (скашивание травы, посадка деревьев, цветов, снос аварийных деревьев, изготовление, экспертиза см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 сельское поселение» Чердакли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1 2311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1 23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10,4081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776,99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0,492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327,85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5,21043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90,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86,17643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14,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76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76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76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3500</w:t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.Комплекс процессных мероприятий «Обеспечение электроэнергией улиц населенных пунктов  муниципального образования «Богдашкин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таж и закупка светильников для восстановления уличного освещения, аренда опор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2 2321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2 23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1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461,74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5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1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17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9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9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9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9168</w:t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.Комплекс процессных мероприятий «Зимнее содержание дорог на территории муниципального образования «Богдашкин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Межбюджетные трансферты  муниципального образования «Чердаклинский район»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3 9Д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.2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.Комплекс процессных мероприятий  «Противодействие злоупотреблению наркотиками и их незаконному обороту на территории муниципального образования «Богдашкинское сельское поселение»</w:t>
            </w:r>
          </w:p>
        </w:tc>
      </w:tr>
      <w:tr>
        <w:trPr>
          <w:trHeight w:val="27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наркосодержащих растений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оведение встре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нас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юджетные ассигнования местного бюджет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4 2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. Комплекс процессных мероприятий «Содержание мест захоронений на территории муниципального образования «Богдашкинское сельское поселение»»</w:t>
            </w:r>
          </w:p>
        </w:tc>
      </w:tr>
      <w:tr>
        <w:trPr>
          <w:trHeight w:val="4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.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.2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держание мест захоронений-Выдача разрешения на захоронение, ведение книг регистрации захоронений и выдача справок о месте захоронения на территории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Благоустройство и санитарная очистка территорий муниципальных общественных кладбищ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Межбюджетные трансферты  муниципального образования «Чердаклинский район»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5 1012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5 1013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9,8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  <w:t>3,3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. Комплекс процессных мероприятий «</w:t>
            </w:r>
            <w:r>
              <w:rPr>
                <w:color w:val="000000"/>
              </w:rPr>
              <w:t>Приобретение материальных запас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обретение хоз.тов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юджетные ассигнования местного бюджет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6 23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722,66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78,80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58,3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46,38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8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38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38633</w:t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.Комплекс процессных мероприятий «</w:t>
            </w:r>
            <w:r>
              <w:rPr>
                <w:color w:val="000000"/>
              </w:rPr>
              <w:t>Региональный приоритетный проект «Поддержка местных инициатив на территории Ульян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ект 1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офинансирование в рамках обязательств по устройству универсальной спортивной площадки в </w:t>
            </w:r>
            <w:r>
              <w:rPr>
                <w:bCs/>
                <w:color w:val="000000"/>
              </w:rPr>
              <w:t>парке «Семья» на улице 60 лет Победы 14А  в селе Богдашкино Чердаклинского района Ульян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юджетные ассигнования местного бюджета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Средства хозяйствующих субъектов;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редства населения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38 3 07 </w:t>
            </w:r>
            <w:r>
              <w:rPr>
                <w:lang w:val="en-US"/>
              </w:rPr>
              <w:t>S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60,8932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34,976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33,739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462,4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60</w:t>
            </w:r>
            <w:r>
              <w:rPr/>
              <w:t>,</w:t>
            </w:r>
            <w:r>
              <w:rPr>
                <w:lang w:val="en-US"/>
              </w:rPr>
              <w:t>8932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34,976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33,739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/>
              <w:t>2462,4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 2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/>
              <w:t>Софинансирование в рамках обязательств по б</w:t>
            </w:r>
            <w:r>
              <w:rPr>
                <w:color w:val="000000"/>
                <w:shd w:fill="FFFFFF" w:val="clear"/>
              </w:rPr>
              <w:t>лагоустройству территории мемориала «Защитникам Отечества», расположенного по адресу: Ульяновская область, Чердаклинский район, с. Петровское, ул. Центральная, 46 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юджетные ассигнования местного бюджета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Средства хозяйствующих субъектов;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редства населения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8 3 07 S0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9,75789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5,183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0,306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11,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9,75789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5,183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0,306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11,593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                                                                        »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color w:val="FF0000"/>
          <w:sz w:val="28"/>
          <w:szCs w:val="28"/>
          <w:lang w:eastAsia="zh-CN" w:bidi="hi-IN"/>
        </w:rPr>
      </w:pPr>
      <w:r>
        <w:rPr>
          <w:rFonts w:eastAsia="Arial"/>
          <w:color w:val="FF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color w:val="FF0000"/>
          <w:lang w:eastAsia="zh-CN" w:bidi="hi-IN"/>
        </w:rPr>
      </w:pPr>
      <w:r>
        <w:rPr>
          <w:rFonts w:eastAsia="Arial"/>
          <w:color w:val="FF0000"/>
          <w:lang w:eastAsia="zh-CN" w:bidi="hi-IN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гдашкинское сель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Л.Г. Андр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к проекту постановления администрации  муниципального образования «Богдашкинское сельское поселение» Чердаклинского района Ульяновской области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униципального образования «Богдашкинское сельское поселение» Чердаклинского района Ульяновской области от 10.12.2024 №84 »Об утверждении муниципальной программы «Комплексное благоустройство территории и безопасность населения муниципального образования «Богдашкинское сельское поселение» Чердаклинского района Ульяновской области» и признании утратившими силу некоторых постановлений администрации муниципального образования «Богдашкинское сельское поселение» Чердаклинского района Ульяновской области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оект постановления разработан </w:t>
      </w:r>
      <w:r>
        <w:rPr>
          <w:sz w:val="28"/>
          <w:szCs w:val="28"/>
          <w:lang w:eastAsia="ar-SA"/>
        </w:rPr>
        <w:t xml:space="preserve">в целях изменения мероприятий и увеличения денежных средств в 2025 году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720" w:right="-1" w:hanging="360"/>
        <w:jc w:val="both"/>
        <w:textAlignment w:val="baseline"/>
        <w:rPr>
          <w:b/>
          <w:b/>
          <w:color w:val="212121"/>
          <w:sz w:val="28"/>
          <w:szCs w:val="28"/>
          <w:lang w:eastAsia="ar-SA"/>
        </w:rPr>
      </w:pPr>
      <w:r>
        <w:rPr>
          <w:b/>
          <w:iCs/>
          <w:color w:val="212121"/>
          <w:kern w:val="2"/>
          <w:sz w:val="28"/>
          <w:szCs w:val="28"/>
          <w:lang w:eastAsia="ar-SA" w:bidi="hi-IN"/>
        </w:rPr>
        <w:t xml:space="preserve">В паспорте Программы строку «Ресурсное обеспечение муниципальной Программы» </w:t>
      </w:r>
      <w:r>
        <w:rPr>
          <w:b/>
          <w:color w:val="212121"/>
          <w:sz w:val="28"/>
          <w:szCs w:val="28"/>
          <w:lang w:eastAsia="ar-SA"/>
        </w:rPr>
        <w:t>Было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0538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  с разбивкой по источникам финансового обеспечения и годам реализации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бюджетных ассигнований бюджета муниципального образования «Богдашкинское сельское поселение» Чердаклинского района Ульяновской области на финансовое обеспечение муниципальной программы в 2025-2030 годах составляет  11768,4029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2272,24080 тыс.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1797,00314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1924,78974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1924,78974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1924,78974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0 году 1924,78974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right="-1" w:hanging="0"/>
        <w:jc w:val="both"/>
        <w:textAlignment w:val="baseline"/>
        <w:rPr>
          <w:b/>
          <w:b/>
          <w:color w:val="212121"/>
          <w:sz w:val="28"/>
          <w:szCs w:val="28"/>
          <w:lang w:eastAsia="ar-SA"/>
        </w:rPr>
      </w:pPr>
      <w:r>
        <w:rPr>
          <w:b/>
          <w:color w:val="212121"/>
          <w:sz w:val="28"/>
          <w:szCs w:val="28"/>
          <w:lang w:eastAsia="ar-SA"/>
        </w:rPr>
        <w:t>СТАЛО: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1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  с разбивкой по источникам финансового обеспечения и годам реализации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бюджетных ассигнований бюджета муниципального образования «Богдашкинское сельское поселение» Чердаклинского района Ульяновской области на финансовое обеспечение муниципальной программы в 2025-2030 годах составляет  17040,54935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7544,38725 тыс.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1797,00314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1924,78974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1924,78974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1924,78974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0 году 1924,78974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В Приложениях 3 и 4 пункты 7 изложены в новой редакции в связи с увеличением бюджетных средств на реализацию проектов местных инициатив граждан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  <w:u w:val="non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 w:val="20"/>
      <w:szCs w:val="20"/>
      <w:u w:val="none"/>
    </w:rPr>
  </w:style>
  <w:style w:type="character" w:styleId="Style18">
    <w:name w:val="Текст выноски Знак"/>
    <w:qFormat/>
    <w:rPr>
      <w:rFonts w:ascii="Segoe UI" w:hAnsi="Segoe UI" w:eastAsia="Times New Roman" w:cs="Segoe UI"/>
      <w:kern w:val="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0B9CF47B64DE538C6CCF1326793D0ECDD25512D860D3DD5B6B6DB03C64AD462E602AB91288B9832A8C38E036UDC3M" TargetMode="External"/><Relationship Id="rId3" Type="http://schemas.openxmlformats.org/officeDocument/2006/relationships/hyperlink" Target="consultantplus://offline/ref=4D0B9CF47B64DE538C6CCF1326793D0ECDD25512D860D3DD5B6B6DB03C64AD462E602AB91288B9832A8C38E036UDC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1:00Z</dcterms:created>
  <dc:creator>AdmSv</dc:creator>
  <dc:description/>
  <cp:keywords/>
  <dc:language>en-US</dc:language>
  <cp:lastModifiedBy>Алёна</cp:lastModifiedBy>
  <cp:lastPrinted>2024-12-10T10:50:00Z</cp:lastPrinted>
  <dcterms:modified xsi:type="dcterms:W3CDTF">2025-02-06T09:47:00Z</dcterms:modified>
  <cp:revision>115</cp:revision>
  <dc:subject/>
  <dc:title/>
</cp:coreProperties>
</file>