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ОГДАШК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РДАКЛИН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нтября 2024 г.                                                                                      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 Богдашки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0" w:type="dxa"/>
            <w:tcBorders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 осуществлении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 контроля в сфере благоустройства  на территории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Богдашкинское сельское поселение»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ердаклинского района Ульяновской области на 2025 год </w:t>
            </w:r>
          </w:p>
          <w:p>
            <w:pPr>
              <w:pStyle w:val="Style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частью 4 статьи 44 Федерального закона «О государственном контроле (надзоре) и муниципальном контроле в Российской Федерации», постановлением  Правительства  Российской Федерации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администрация муниципального образования «Богдашкинское сельское поселение» Чердаклинского района </w:t>
      </w:r>
      <w:r>
        <w:rPr>
          <w:bCs/>
          <w:sz w:val="28"/>
          <w:szCs w:val="28"/>
        </w:rPr>
        <w:t>Ульян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 Утвердить прилагаемую  Программу 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 на 2025 год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 Ответственным исполнителям профилактических мероприятий, указанным в Плане-графике (приложение № 1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 на 2025 го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) обеспечить выполнение мероприятий в установленные срок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ее решение вступает в силу на следующий день после дня его официального опубликования в информационном бюллетене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«Богдашкинский вестник»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ит размещению на 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Чердаклинского района</w:t>
      </w:r>
      <w:r>
        <w:rPr>
          <w:bCs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Ульяновской области                Л.Г. Андреева                                                         </w:t>
      </w:r>
    </w:p>
    <w:tbl>
      <w:tblPr>
        <w:tblW w:w="105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696"/>
      </w:tblGrid>
      <w:tr>
        <w:trPr>
          <w:trHeight w:val="2755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муниципального образования «Богдашкинское сель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Чердакл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сентября 2024г.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  профилактики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и осуществлении муниципального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Богдашкин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2025 г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Основания для разработки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му контролю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 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), разработана в соответствии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7-ФЗ «Об обязательных требованиях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23.06.2016 № 182-ФЗ «Об основах системы профилактики правонарушений в Российской Федерации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Осуществляемый вид муниципального контрол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ый контроль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Подконтрольные объек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бъектам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являются  общественные отношения в сфере соблюдения требований по благоустройству в границах 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4. Субъекты правоотношений в рамках полномоч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дические лица, индивидуальные предприниматели и физические лиц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сновные данные о проведенных мероприятиях по контролю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динамика числа проверок при осуществл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За 2024 год при осуществл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роверок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Данные о проведенных мероприятиях по профилактике нарушений обязательных требований и требований, установленных муниципальными правовыми актами</w:t>
      </w:r>
    </w:p>
    <w:p>
      <w:pPr>
        <w:pStyle w:val="Style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Мероприятия по профилактике нарушений и их результат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обое внимание в работе органа муниципального контроля уделяется профилактическим мероприяти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69"/>
        <w:gridCol w:w="152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</w:rPr>
              <w:t>, а также текстов соответствующих нормативных правовых актов. Руководств по соблюдению данных требова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"горячей линии" по телефону по вопросам соблюдения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проведении мероприятий по контро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мере обращения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Анализ и оценка рисков причинения вреда охраняемым законам ценностям и (или) анализ и оценка причиненного ущерб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проведенного анализа установлены типичные нарушения, которые подлежат выявлению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по содержанию зданий, сооружений и земельных участков (ст. 8.1.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к внешнему виду фасадов и ограждений зданий и сооружений (ст. 8.2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рушение требований к выполнению перечня работ по благоустройств, в том числе периодичности их выполнения (ст. 8.3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. Кодекса Ульяновской области об административных правонарушениях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ъяснений по применению обязательных требований, обеспечивающих их однозначное толкование субъектами контроля (надзора) и контрольно - 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влечения субъектов контроля (надзора) в регулярное взаимодействие с контрольно-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мотивация к добросовестному поведению субъектов контроля (надзора)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Цели и задач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Программа профилактики рисков причинения вреда (ущерба) охраняемым законом ценностям на 2025 год в рамках осущест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5 год (Приложение № 1)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лан-график профилактических мероприятий сформирован дл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осуществляемого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 внеплановых проверок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проведенных должностными лицам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2025 году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реализации Программы профилактики обязательных требований администраци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органом муниципального контроля - 2025 год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ы, методы организации, текущее управление реализацией Программы определяются и реализуются администрацией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Программу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нормативные акты администрации, необходимые для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нимает решение о корректировке мероприятий Программы, сроков и периодичности их реализ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тверждает итоги реализации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Главы администра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ют анализ отчетности, подведение ежегодных итогов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имают решение о целесообразности проведения мероприятий по профилактике, периодичности, сроках и в случае необходимости корректировки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ют ежегодный мониторинг реализации Программ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своевременную публикацию сведений согласно утвержденной Программе на официальном сайте администрации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ценка эффективност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эффективности Программы, соблюдение которой оценивается администраци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жидаемый результат от реализаци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меньшение административного давления на подконтрольные субъекты; - сокращение количества выявленных наруш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муниципального контроля - администрацию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чно по адресу: Ульяновская область, Чердаклинский район, с.Богдашкино, ул. Лидии Бернт, д.5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телефону 8(84231) 35-1-19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электронной почте </w:t>
      </w:r>
      <w:r>
        <w:rPr>
          <w:sz w:val="28"/>
          <w:szCs w:val="28"/>
          <w:shd w:fill="FFFFFF" w:val="clear"/>
        </w:rPr>
        <w:t>bogdashkino@cherdakli7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 xml:space="preserve">посредством сети «Интернет» по адресу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https://bogdashkinskoe-r73.gosweb.gosuslugi.ru/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http://www.богдашкинское.рф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ля самообследования посредством сети «Интернет» по адресу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://www.богдашкинское.рф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https://bogdashkinskoe-r73.gosweb.gosuslugi.ru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_GoBack"/>
            <w:bookmarkEnd w:id="1"/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Программе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1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16"/>
          <w:lang w:eastAsia="ru-RU"/>
        </w:rPr>
        <w:t>профилактических мероприятий на 2025 год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7"/>
        <w:gridCol w:w="1559"/>
        <w:gridCol w:w="1276"/>
        <w:gridCol w:w="1701"/>
        <w:gridCol w:w="170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ind w:left="31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по профилактике нарушений </w:t>
            </w:r>
          </w:p>
          <w:p>
            <w:pPr>
              <w:pStyle w:val="Normal"/>
              <w:ind w:left="-1064" w:firstLine="1095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Адресаты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азмещение перечня нормативных правовых актов или их отдельных частей, содержащих обязательные требования,  установленные муниципальными правовыми актами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роведение актуализации размещаемых на официальном сайте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Богдашкин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 случае отмены действующих или принятия новых нормативных правовых актов, мониторинг НПА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, в том числе посредством размещения на официальном сайт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 руководств (памяток) по соблюдению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 мер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" w:cs="PT Astra Serif;Times New Roman" w:ascii="PT Astra Serif;Times New Roman" w:hAnsi="PT Astra Serif;Times New Roman"/>
                <w:bCs/>
                <w:kern w:val="2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+mn-ea" w:cs="PT Astra Serif;Times New Roman"/>
                <w:bCs/>
                <w:kern w:val="2"/>
                <w:lang w:eastAsia="ru-RU"/>
              </w:rPr>
            </w:pPr>
            <w:r>
              <w:rPr>
                <w:rFonts w:eastAsia="+mn-ea" w:cs="PT Astra Serif;Times New Roman" w:ascii="PT Astra Serif;Times New Roman" w:hAnsi="PT Astra Serif;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публикование на официальном сайте 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информации 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общение практики осуществления муниципального контроля размещение на официальном сайт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В случаях,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instrText xml:space="preserve"> HYPERLINK "../../AppData/Roaming/Microsoft/user/Desktop/1%D0%B8%D1%81%D0%BF%D1%80.%D0%BF%D1%80%D0%BE%D1%84%D0%B8%D0%BB%D0%B0%D0%BA%D1%82.doc" \l "P387"</w:instrTex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статьей 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9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 Федерального закона  «О государственном</w:t>
            </w:r>
            <w:r>
              <w:rPr>
                <w:rFonts w:eastAsia="Calibri"/>
                <w:color w:val="000000"/>
                <w:lang w:eastAsia="en-US"/>
              </w:rPr>
              <w:t xml:space="preserve">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8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о вопросам соблюдения обязательных требований, оценка соблюдения которых является предметом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 мере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Style22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Пояснительная записка и финансово-экономическое обоснование  к проекту постановления администрации «</w:t>
      </w: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осуществлении </w:t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контроля в сфере благоустройства  на территории </w:t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Богдашкинское сельское поселение»</w:t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даклинского района Ульяновской области на 2025 год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ому контролю </w:t>
      </w:r>
      <w:r>
        <w:rPr>
          <w:bCs/>
          <w:sz w:val="28"/>
          <w:szCs w:val="28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Богдашкинское сельское поселение» Чердаклинского района</w:t>
      </w:r>
      <w:r>
        <w:rPr>
          <w:bCs/>
          <w:sz w:val="28"/>
          <w:szCs w:val="28"/>
        </w:rPr>
        <w:t xml:space="preserve"> Ульяновской области 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работана в соответствии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31.07.2020 № 247-ФЗ «Об обязательных требованиях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Федеральным законом от 23.06.2016 № 182-ФЗ «Об основах системы профилактики правонарушений в Российской Федерации»; </w:t>
      </w:r>
    </w:p>
    <w:p>
      <w:pPr>
        <w:pStyle w:val="Style22"/>
        <w:spacing w:before="0" w:after="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Богдашк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Чердаклинского района Ульяновской области                      Л.Г. Андреева</w:t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Style22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user</dc:creator>
  <dc:description/>
  <cp:keywords/>
  <dc:language>en-US</dc:language>
  <cp:lastModifiedBy>Алёна</cp:lastModifiedBy>
  <cp:lastPrinted>2022-10-25T08:48:00Z</cp:lastPrinted>
  <dcterms:modified xsi:type="dcterms:W3CDTF">2024-09-18T10:01:00Z</dcterms:modified>
  <cp:revision>6</cp:revision>
  <dc:subject/>
  <dc:title>Глава Старомайнского района Ульяновской области</dc:title>
</cp:coreProperties>
</file>