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ЕРДАКЛИНСКОГО РАЙОНА УЛЬЯН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евраля 2025 г.                                                                                         №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. Богдашкин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№8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я муниципального образования «Богдашкинское сельское поселение» Чердаклинского района Ульяновской области  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образования «Богдашкинское сельское поселение» Чердаклинского района Ульяновской области от 10.12.2024 №80 «Об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fa-IR" w:bidi="fa-IR"/>
        </w:rPr>
        <w:t xml:space="preserve">        </w:t>
      </w:r>
      <w:r>
        <w:rPr>
          <w:rFonts w:cs="Times New Roman" w:ascii="Times New Roman" w:hAnsi="Times New Roman"/>
          <w:iCs/>
          <w:kern w:val="2"/>
          <w:sz w:val="26"/>
          <w:szCs w:val="26"/>
          <w:lang w:eastAsia="fa-IR" w:bidi="fa-IR"/>
        </w:rPr>
        <w:t>1.1) В паспорте Программы строку «Ресурсн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с разбивкой по источникам финансового обеспечения и годам реализации</w:t>
      </w:r>
      <w:r>
        <w:rPr>
          <w:rFonts w:cs="Times New Roman" w:ascii="Times New Roman" w:hAnsi="Times New Roman"/>
          <w:iCs/>
          <w:kern w:val="2"/>
          <w:sz w:val="26"/>
          <w:szCs w:val="26"/>
          <w:lang w:eastAsia="fa-IR" w:bidi="fa-IR"/>
        </w:rPr>
        <w:t>» изложить в следующей редакции</w:t>
      </w:r>
      <w:r>
        <w:rPr>
          <w:rFonts w:cs="Times New Roman" w:ascii="Times New Roman" w:hAnsi="Times New Roman"/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fa-IR" w:bidi="fa-IR"/>
        </w:rPr>
        <w:t>«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2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 930,300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5 году – 355,3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6 году – 15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7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8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9 году – 105,0000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30 году – 105,00000 тыс. рублей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2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3,4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                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"/>
        <w:gridCol w:w="2907"/>
        <w:gridCol w:w="1418"/>
        <w:gridCol w:w="1984"/>
        <w:gridCol w:w="993"/>
        <w:gridCol w:w="850"/>
        <w:gridCol w:w="851"/>
        <w:gridCol w:w="850"/>
        <w:gridCol w:w="851"/>
        <w:gridCol w:w="850"/>
        <w:gridCol w:w="992"/>
        <w:gridCol w:w="99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бюджета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алее – бюджетные ассигнования мест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0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0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2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Богдашкинское сельское поселение» Чердаклинского района Ульяновской области»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5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1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1 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0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Информационно-техническое сопровождение специализированных программных продуктов»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5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2 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5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3 2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№ 4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рограм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145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АСПОРТ</w:t>
      </w:r>
    </w:p>
    <w:p>
      <w:pPr>
        <w:pStyle w:val="Normal"/>
        <w:keepLines/>
        <w:widowControl w:val="false"/>
        <w:spacing w:lineRule="auto" w:line="240"/>
        <w:ind w:firstLine="72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комплекса процесс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ая поддержка и защита населения» муниципального образования «Богдашкинское сельское поселение» Чердаклинского района Ульяновской области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»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1. Общие положения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7442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259"/>
        <w:gridCol w:w="779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ровень показате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азовое значение показате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отраслевого (функционального) органа,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1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2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3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3. Перечень мероприятий (результатов) комплекса процессных мероприятий</w:t>
      </w:r>
    </w:p>
    <w:tbl>
      <w:tblPr>
        <w:tblW w:w="143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1"/>
        <w:gridCol w:w="1559"/>
        <w:gridCol w:w="1134"/>
        <w:gridCol w:w="850"/>
        <w:gridCol w:w="851"/>
        <w:gridCol w:w="709"/>
        <w:gridCol w:w="708"/>
        <w:gridCol w:w="851"/>
        <w:gridCol w:w="709"/>
        <w:gridCol w:w="85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од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Задача 1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en-US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1 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2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2 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3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роприятие (результат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тение, ремонт и содержание  компьютерной техники и периферий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3 2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/>
      </w:pPr>
      <w:r>
        <w:rPr/>
        <w:t>4. Финансовое обеспечение реализации комплекса процессных мероприятий</w:t>
      </w:r>
    </w:p>
    <w:tbl>
      <w:tblPr>
        <w:tblW w:w="14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1701"/>
        <w:gridCol w:w="1559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 исполнител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бюджета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алее – бюджетные ассигнования мест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Богдашкинское сельское поселение» Чердаклинского района Ульяновской области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Информационно-техническое сопровождение специализированных программных продуктов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2 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3 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,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огдашкинское сельское поселен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даклинского района Ульяновской области                      Л.Г. Андр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ConsPlusNormal"/>
        <w:ind w:left="11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к проекту постановления администрации  муниципального образования «Богдашкин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от 10.12.2024 №80 «Об у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Normal"/>
        <w:ind w:left="117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fa-IR" w:bidi="fa-I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постановления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изменения мероприятий и увеличения денежных средств в 2025 году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hi-IN" w:bidi="hi-IN"/>
        </w:rPr>
        <w:t xml:space="preserve">В паспорте Программы строку «Ресурсное обеспечение муниципальной Программы»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ыл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fa-IR" w:bidi="fa-IR"/>
        </w:rPr>
        <w:t xml:space="preserve">  </w:t>
      </w:r>
    </w:p>
    <w:tbl>
      <w:tblPr>
        <w:tblW w:w="13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78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 780,3000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5 году – 205,3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6 году – 15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7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8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9 году – 105,0000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30 году – 105,00000 тыс. рублей;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/>
        <w:t>СТАЛО:</w:t>
      </w:r>
    </w:p>
    <w:tbl>
      <w:tblPr>
        <w:tblW w:w="13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78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 930,300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5 году – 355,3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6 году – 15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7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8 году – 105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29 году – 105,0000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2030 году – 105,00000 тыс. рублей;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 Приложения 3 и 4 изложены в новой редакции в связи с увеличением бюджетных сред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0:00Z</dcterms:created>
  <dc:creator>Пользователь Windows</dc:creator>
  <dc:description/>
  <cp:keywords/>
  <dc:language>en-US</dc:language>
  <cp:lastModifiedBy>Алёна</cp:lastModifiedBy>
  <cp:lastPrinted>2024-11-12T08:06:00Z</cp:lastPrinted>
  <dcterms:modified xsi:type="dcterms:W3CDTF">2025-02-06T07:21:00Z</dcterms:modified>
  <cp:revision>11</cp:revision>
  <dc:subject/>
  <dc:title/>
</cp:coreProperties>
</file>