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  <w:br/>
        <w:t xml:space="preserve">«БОГДАШКИНСКОЕ СЕЛЬСКОЕ ПОСЕЛЕНИЕ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2024 г.                                                                                   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гдашк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в муниципальном образовании «Богдашкинское сельское поселение» Чердаклинского района Ульяновской области среды, благоприятной для проживания населения, создания наиболее комфортных условий в населенных пунктах, обеспечения должного санитарного уровня в сельском поселении, </w:t>
      </w:r>
      <w:r>
        <w:rPr>
          <w:rFonts w:cs="Times New Roman" w:ascii="Times New Roman" w:hAnsi="Times New Roman"/>
          <w:spacing w:val="-10"/>
          <w:sz w:val="28"/>
          <w:szCs w:val="28"/>
        </w:rPr>
        <w:t>комплексного решения проблемы противодействия злоупотреблению наркотиками и их незаконному обороту на территории муниципального образования «Богдашкинское сельское поселение»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Чердаклинского района Ульяновской области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«Богдашкинское сельское поселение» Чердаклинского района Ульяновской области, администрация муниципального образования «Богдашкинское сельское поселение» Чердаклинского района Ульяновской области п о с т а 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ую муниципальную программу «Комплексное благоустройство населённых пунктов муниципального образования «Богдашкинское сельское поселение» Чердаклинского района Ульян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и силу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 администрации муниципального образования «Богдашкинское сельское поселение» Чердаклинского района Ульяновской области от 12 декабря 2023 года № 56 «</w:t>
      </w:r>
      <w:r>
        <w:rPr>
          <w:rFonts w:cs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/>
          <w:sz w:val="28"/>
          <w:szCs w:val="28"/>
        </w:rPr>
        <w:t xml:space="preserve">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2024-2026 годы»»;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- постановление администрации муниципального образования «Богдашкинское сельское поселение» Чердаклинского района Ульяновской области от 26 июня 2024 г № 14 «</w:t>
      </w:r>
      <w:r>
        <w:rPr>
          <w:bCs/>
          <w:kern w:val="2"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«Богдашкинское сельское поселение» Чердаклинского района Ульяновской области от 12.12.2023 № 56 «Об утверждении  муниципальной </w:t>
      </w:r>
      <w:hyperlink w:anchor="Par35">
        <w:r>
          <w:rPr>
            <w:rStyle w:val="InternetLink"/>
            <w:bCs/>
            <w:color w:val="00000A"/>
            <w:kern w:val="2"/>
            <w:sz w:val="28"/>
            <w:szCs w:val="28"/>
          </w:rPr>
          <w:t>программ</w:t>
        </w:r>
      </w:hyperlink>
      <w:r>
        <w:rPr>
          <w:bCs/>
          <w:color w:val="00000A"/>
          <w:kern w:val="2"/>
          <w:sz w:val="28"/>
          <w:szCs w:val="28"/>
          <w:lang w:eastAsia="ar-SA"/>
        </w:rPr>
        <w:t>ы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 xml:space="preserve">«Развитие благоустройства территорий населенных пунктов муниципального образования </w:t>
      </w:r>
      <w:r>
        <w:rPr>
          <w:bCs/>
          <w:kern w:val="2"/>
          <w:sz w:val="28"/>
          <w:szCs w:val="28"/>
          <w:lang w:eastAsia="ar-SA"/>
        </w:rPr>
        <w:t>«Богдашкинское сельское поселение» на период 2024-2026 годы</w:t>
      </w:r>
      <w:r>
        <w:rPr>
          <w:bCs/>
          <w:iCs/>
          <w:kern w:val="2"/>
          <w:sz w:val="28"/>
          <w:szCs w:val="28"/>
          <w:lang w:eastAsia="ar-SA"/>
        </w:rPr>
        <w:t>»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бнародования, но не ранее 01.01.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огдашкин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Л.Г. Андреева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ТВЕРЖДЕНА</w:t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становлением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гдаш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даклинского района Ульяновской области</w:t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____________ 2024 г. № ____</w:t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с. Богдашкино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024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Стратегические приоритеты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ценка текущего состояния сф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го благоустройства территории и безопасность населения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состав сельского поселения входят 6 населенных пункт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о Богдашкино, село Петровское, деревня Войкино, село Старое Матюшкино, село Новое Матюшкино, разъезд Уренбаш.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грамма разработана с целью исполнения полномочий по благоустройству муниципального образования «Богдашкинское сельское поселение»</w:t>
      </w:r>
      <w:r>
        <w:rPr>
          <w:rFonts w:cs="Times New Roman"/>
          <w:bCs/>
          <w:sz w:val="26"/>
          <w:szCs w:val="26"/>
        </w:rPr>
        <w:t xml:space="preserve"> Чердаклинского района Ульяновской области.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грамма определяет цели, задачи, мероприятия по благоустройству </w:t>
      </w:r>
      <w:r>
        <w:rPr>
          <w:rFonts w:cs="Times New Roman"/>
          <w:bCs/>
          <w:sz w:val="26"/>
          <w:szCs w:val="26"/>
        </w:rPr>
        <w:t xml:space="preserve">муниципального образования </w:t>
      </w:r>
      <w:r>
        <w:rPr>
          <w:rFonts w:cs="Times New Roman"/>
          <w:sz w:val="26"/>
          <w:szCs w:val="26"/>
        </w:rPr>
        <w:t>«Богдашкинское сельское поселение»</w:t>
      </w:r>
      <w:r>
        <w:rPr>
          <w:rFonts w:cs="Times New Roman"/>
          <w:bCs/>
          <w:sz w:val="26"/>
          <w:szCs w:val="26"/>
        </w:rPr>
        <w:t xml:space="preserve"> Чердаклинского района Ульяновской област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блемами, на решение которых направлена программа, являются низкие показатели привлекательности территории </w:t>
      </w:r>
      <w:r>
        <w:rPr>
          <w:rFonts w:cs="Times New Roman"/>
          <w:bCs/>
          <w:sz w:val="26"/>
          <w:szCs w:val="26"/>
        </w:rPr>
        <w:t xml:space="preserve">муниципального образования </w:t>
      </w:r>
      <w:r>
        <w:rPr>
          <w:rFonts w:cs="Times New Roman"/>
          <w:sz w:val="26"/>
          <w:szCs w:val="26"/>
        </w:rPr>
        <w:t>«Богдашкинское сельское поселение»</w:t>
      </w:r>
      <w:r>
        <w:rPr>
          <w:rFonts w:cs="Times New Roman"/>
          <w:bCs/>
          <w:sz w:val="26"/>
          <w:szCs w:val="26"/>
        </w:rPr>
        <w:t xml:space="preserve"> Чердаклинского района Ульяновской области </w:t>
      </w:r>
      <w:r>
        <w:rPr>
          <w:rFonts w:cs="Times New Roman"/>
          <w:sz w:val="26"/>
          <w:szCs w:val="26"/>
        </w:rPr>
        <w:t>и отсутствие представителей общественности, заинтересованной в благоустройстве.</w:t>
      </w:r>
    </w:p>
    <w:p>
      <w:pPr>
        <w:pStyle w:val="Standard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изкие показатели привлекательности территории зависят от отсутствия комплексного подхода к благоустройству и улучшению архитектурного облика территории, степени участия населения в улучшении архитектурного облика.</w:t>
      </w:r>
    </w:p>
    <w:p>
      <w:pPr>
        <w:pStyle w:val="Standard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жегодно подтверждается потребность в разработке проектных предложений, направленных на развитие общественных и частных территорий, внедрение новых элементов в цветочном оформлении, праздничной атрибутики и т.д.</w:t>
      </w:r>
    </w:p>
    <w:p>
      <w:pPr>
        <w:pStyle w:val="Standard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целях повышения качества, привлекательности архитектурной среды, стимулирования населения, создания системы конкуренции достижений в реализации архитектурных идей, необходимо проведение работ по улучшению архитектурного облика территор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писание приоритетов и целей социально-экономическ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развития муниципального образования «Богдашкинское сельское поселение» Чердаклинского района Ульяновской области в сфер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Основным приоритетом социально-экономического развития муниципального образования «Богдашкинское сельское поселение» Чердаклинского района Ульяновской области в сфере реализации муниципальной программы является </w:t>
      </w:r>
      <w:r>
        <w:rPr>
          <w:rFonts w:cs="Times New Roman"/>
          <w:sz w:val="26"/>
          <w:szCs w:val="26"/>
        </w:rPr>
        <w:t xml:space="preserve">повышение качества, привлекательности архитектурной среды, стимулирования населения, создания системы конкуренции достижений в реализации архитектурных идей, улучшение архитектурного облика территорий. </w:t>
      </w:r>
      <w:r>
        <w:rPr>
          <w:rFonts w:cs="Times New Roman"/>
          <w:bCs/>
          <w:sz w:val="26"/>
          <w:szCs w:val="26"/>
        </w:rPr>
        <w:t>Стратегической целью социально-экономического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развития муниципального образования «Богдашкинское сельское поселение» Чердаклинского района Ульяновской области является необходимость </w:t>
      </w:r>
      <w:r>
        <w:rPr>
          <w:rFonts w:cs="Times New Roman"/>
          <w:sz w:val="26"/>
          <w:szCs w:val="26"/>
        </w:rPr>
        <w:t>проведение работ по улучшению архитектурного облика территор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Муниципальная программа взаимосвязана с национальной целью развития Российской Федерации «Комфортная и безопасная среда для жизни»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4. Описание задач комплексного благоустройства, осуществляемого органами местного самоуправления муниципального образования «Богдашкинское сельское поселение» Чердаклинского района Ульяновской области в сфере благоустройства и безопасности населения в муниципальном образовании «Богдашкинское сельское поселение» Чердаклинского района Ульяновской области, и способы их эффективного реш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1. Задачами комплексного благоустройства, осуществляемого органами местного самоуправления муниципального образования «Богдашкинское сельское поселение» Чердаклинского района Ульяновской области, в сфере благоустройства в муниципальном образовании «Богдашкинское сельское поселение» Чердаклинского района Ульяновской област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благоустройство территорий объектов социальной сферы, территории общего пользования: площадей, улиц, парков и скверов, а также привлечение жителей к участию в решении проблем благоустройства поселка, развитие их инициативы по содержанию в образцовой чистоте жилых помещений и прилегающих к ним территории;</w:t>
      </w:r>
    </w:p>
    <w:p>
      <w:pPr>
        <w:pStyle w:val="Normal"/>
        <w:rPr/>
      </w:pPr>
      <w:r>
        <w:rPr>
          <w:sz w:val="26"/>
          <w:szCs w:val="26"/>
        </w:rPr>
        <w:t>- снижение доступности наркосодержащих растений для незаконного употребления, осуществление постоянного контроля масштабов распространения и незаконного потребления наркотиков, уничтожение дикорастущих наркосодержащих растений на территории муниципального образования «Богдашкинское сельское поселение» Чердаклинского района Ульянов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Способами эффективного решения указанных задач являются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en-US"/>
        </w:rPr>
        <w:t xml:space="preserve">         </w:t>
      </w:r>
      <w:r>
        <w:rPr>
          <w:rFonts w:cs="Times New Roman"/>
          <w:color w:val="331613"/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постоянное осуществление мониторинга хода реализации муниципальной программы в разрезе конкретных участков территорий, с обнародованием заложенных на реализацию бюджетных и внебюджетных сумм;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- активное информирование населения о планах работ и о ходе всех меропри</w:t>
      </w:r>
      <w:r>
        <w:rPr>
          <w:rFonts w:cs="Times New Roman"/>
          <w:spacing w:val="-2"/>
          <w:sz w:val="26"/>
          <w:szCs w:val="26"/>
        </w:rPr>
        <w:t>ятий по реализации муниципальной программы с целью привлечения к участию в них все большего числа жителей.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циальная эффективность муниципальной программы как инструмента муниципального управления состоит по существу в одном - в установлении четких, работоспособных механизмов общественной координа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аспорт муниципальной программы 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- Программа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250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образования  «Богдашкинское сельское поселение» Чердаклинского  района Ульяновской  области Жукова Алёна Юрьевн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 «Богдашкинское сельское поселение» Чердаклинского района Ульяновской области                         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муниципальной программы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         </w:t>
              <w:br/>
              <w:t>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ой и безопасной среды проживания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лектроэнергией улиц населенных пунктов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доро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злоупотреблению наркотиками и их незаконному обороту на территории муниципального образования «Богдашкинское сельское посел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итуальных услу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лучшение комфортной и безопасной среды для жизни населения;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иведение в качественное состояние элементов благоустройства;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осстановление и реконструкция уличного освещения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оздоровление санитарной экологической обстановки в населенных пунктах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реступлений и иных правонарушений, связанных с незаконным оборотом наркотиков, либо совершенных лицами, незаконно потребляющими наркотики.</w:t>
            </w:r>
          </w:p>
          <w:p>
            <w:pPr>
              <w:pStyle w:val="ConsPlusNormal"/>
              <w:widowControl/>
              <w:ind w:lef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бюджета муниципального образования «Богдашкинское сельское поселение» Чердаклинского района Ульяновской области на финансовое обеспечение муниципальной программы в 2025-2030 годах составляет  11768,4029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2272,24080 тыс. рубле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1797,00314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1924,78974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1924,78974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1924,78974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1924,78974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вязана с национальной целью развития Российской Федераци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фортная и безопасная среда для жизни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90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844"/>
        <w:gridCol w:w="993"/>
        <w:gridCol w:w="994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79"/>
        <w:gridCol w:w="1205"/>
        <w:gridCol w:w="851"/>
        <w:gridCol w:w="6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изнак возрастания (убывания, динамики) значения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Единица измерения значения показател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кумен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Ответственный за достижение значений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вязь с показателям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31 год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Ремонт памятников (закупка строительных материалов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Работы по благоустройству (скашивание травы, посадка деревьев, цветов, снос аварийных деревьев, изготовление, экспертиза смет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таж и закупка светильников для восстановления уличного освещения, аренда опор </w:t>
            </w:r>
          </w:p>
          <w:p>
            <w:pPr>
              <w:pStyle w:val="Normal"/>
              <w:rPr/>
            </w:pPr>
            <w:r>
              <w:rPr/>
              <w:t>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уги по расчистке дорог от снега, посыпка пескосоляной смесью от наледи на дорогах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чтожение наркосодержащих растений, приобретение гербиц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ведение встре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ас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 мест захоронений-Выдача разрешения на захоронение, ведение книг регистрации захоронений и выдача справок о месте захоронения на территори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Благоустройство и санитарная очистка территорий муниципальных общественных кладбищ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держка местных инициатив на территории Ульян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руб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</w:rPr>
              <w:t>муниципального образования «Богдашкинское поселение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Чердаклин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Благоустройство территорий муниципального образования «Богдашкинское сельское поселение» Чердаклинского района Ульяновской област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осударственная информационная система Ульяновской области «Централизованная автоматизированная  система «АЦК Планирование», Электронный бюджет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  <w:t>Примечание: МП – муниципальная программа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структурных элементов муниципальной программы 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77"/>
        <w:gridCol w:w="2835"/>
        <w:gridCol w:w="241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N 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Задачи структурного элемента муниципальной 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мплекс процессных мероприятий «Создание условий для массового отдыха жителей поселения и организация обустройства мест массового отдыха населения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Ответственный за реализацию: Администрация </w:t>
            </w:r>
            <w:r>
              <w:rPr>
                <w:rFonts w:cs="PT Astra Serif;Times New Roman" w:ascii="PT Astra Serif;Times New Roman" w:hAnsi="PT Astra Serif;Times New Roman"/>
              </w:rPr>
              <w:t>муниципального образования «Богдашкинское сельское поселение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Чердаклинского района</w:t>
            </w:r>
            <w:r>
              <w:rPr/>
              <w:t xml:space="preserve"> Ульяновской области</w:t>
            </w:r>
          </w:p>
        </w:tc>
      </w:tr>
      <w:tr>
        <w:trPr>
          <w:trHeight w:val="16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Ремонт памятников (закупка строительных материалов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Работы по благоустройству (скашивание травы, посадка деревьев, цветов, снос аварийных деревьев, изготовление, экспертиза см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лагоустройство территорий общего пользования</w:t>
            </w:r>
          </w:p>
        </w:tc>
      </w:tr>
      <w:tr>
        <w:trPr>
          <w:trHeight w:val="5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электроэнергией улиц населенных пунктов поселения»</w:t>
            </w:r>
          </w:p>
        </w:tc>
      </w:tr>
      <w:tr>
        <w:trPr>
          <w:trHeight w:val="21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  <w:t>Монтаж и закупка светильников для восстановления уличного освещения, аренда опор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еконструкция уличного освещ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, закупка и монтаж светильников</w:t>
            </w:r>
          </w:p>
        </w:tc>
      </w:tr>
      <w:tr>
        <w:trPr>
          <w:trHeight w:val="3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Зимнее содержание дорог»</w:t>
            </w:r>
          </w:p>
        </w:tc>
      </w:tr>
      <w:tr>
        <w:trPr>
          <w:trHeight w:val="11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асчистке дорог от снега, посыпка пескосоляной смесью от наледи на дорог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омфортной и безопасной среды для жиз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и посыпка пескосоляной смесью от наледи дорог</w:t>
            </w:r>
          </w:p>
        </w:tc>
      </w:tr>
      <w:tr>
        <w:trPr>
          <w:trHeight w:val="11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Противодействие злоупотреблению наркотиками и их незаконному обороту на территории муниципального образования «Богдашкинское сельское поселение»</w:t>
            </w:r>
          </w:p>
        </w:tc>
      </w:tr>
      <w:tr>
        <w:trPr>
          <w:trHeight w:val="11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наркосодержащих растений, приобретение гербицидов для уничтожения наркосодержащих растений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ведение встре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асе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эффективного, унифицированного муниципального механизма мониторинга наркоситуации в муниципальном образовании «Богдашкинское сельское поселение» Чердаклинского района Ульяновской области;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и уничтожение наркосодержащих растений, приобретение гербицидов для уничтожения наркосодержащих растений</w:t>
            </w:r>
          </w:p>
        </w:tc>
      </w:tr>
      <w:tr>
        <w:trPr>
          <w:trHeight w:val="4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держание мест захоронений на территории муниципального образования «Богдашкинское сельское поселение»»</w:t>
            </w:r>
          </w:p>
        </w:tc>
      </w:tr>
      <w:tr>
        <w:trPr>
          <w:trHeight w:val="11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 мест захоронений-Выдача разрешения на захоронение, ведение книг регистрации захоронений и выдача справок о месте захоронения на территори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Благоустройство и санитарная очистка территорий муниципальных общественных кладбищ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омфортной и безопасной среды для жиз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Приобретение материальных запасов</w:t>
            </w:r>
            <w:r>
              <w:rPr/>
              <w:t>»</w:t>
            </w:r>
          </w:p>
        </w:tc>
      </w:tr>
      <w:tr>
        <w:trPr>
          <w:trHeight w:val="11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и безопасной среды прожи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</w:tr>
      <w:tr>
        <w:trPr>
          <w:trHeight w:val="11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Поддержка местных инициатив на территории Ульяновской области</w:t>
            </w:r>
            <w:r>
              <w:rPr/>
              <w:t>»</w:t>
            </w:r>
          </w:p>
        </w:tc>
      </w:tr>
      <w:tr>
        <w:trPr>
          <w:trHeight w:val="11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ект 1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«Устройство универсальной спортивной площадки в </w:t>
            </w:r>
            <w:r>
              <w:rPr>
                <w:bCs/>
                <w:color w:val="000000"/>
              </w:rPr>
              <w:t>парке «Семья» на улице 60 лет Победы 14А  в селе Богдашкино Чердаклинского района Ульян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омфортной и безопасной среды для жиз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ПМИ</w:t>
            </w:r>
          </w:p>
        </w:tc>
      </w:tr>
      <w:tr>
        <w:trPr>
          <w:trHeight w:val="11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 2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Б</w:t>
            </w:r>
            <w:r>
              <w:rPr>
                <w:color w:val="000000"/>
                <w:shd w:fill="FFFFFF" w:val="clear"/>
              </w:rPr>
              <w:t>лагоустройство территории мемориала «Защитникам Отечества», расположенного по адресу: Ульяновская область, Чердаклинский район, с. Петровское, ул. Центральная, 46 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омфортной и безопасной среды для жиз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ПМ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</w:rPr>
      </w:pPr>
      <w:r>
        <w:rPr>
          <w:b/>
          <w:bCs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/>
      </w:pPr>
      <w:r>
        <w:rPr>
          <w:b/>
        </w:rPr>
        <w:t>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491"/>
        <w:gridCol w:w="1843"/>
        <w:gridCol w:w="2551"/>
        <w:gridCol w:w="992"/>
        <w:gridCol w:w="709"/>
        <w:gridCol w:w="992"/>
        <w:gridCol w:w="851"/>
        <w:gridCol w:w="992"/>
        <w:gridCol w:w="992"/>
        <w:gridCol w:w="1134"/>
        <w:gridCol w:w="99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N 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Наименования муниципальной программы, структурного элемен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д целевой статьи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276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ниципальная программ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бюджета муниципального образования </w:t>
            </w:r>
            <w:r>
              <w:rPr/>
              <w:t xml:space="preserve">«Богдашкинское сельское поселение» Чердаклинского района Ульяновской области (далее - </w:t>
            </w: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местного бюдже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768,4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272,2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797,0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924,7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8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8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8974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мплекс процессных мероприятий «Создание условий для массового отдыха жителей поселения и организация обустройства мест массового отдыха населен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Ремонт памятников (закупка строительных материалов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Работы по благоустройству (скашивание травы, посадка деревьев, цветов, снос аварийных деревьев, изготовление, экспертиза см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1 2311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1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10,4081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853,13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0,492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03,99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5,21043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90,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6,17643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14,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350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Комплекс процессных мероприятий «Обеспечение электроэнергией улиц населенных пунктов  муниципального образования «Богдашкинское сельское поселение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таж и закупка светильников для восстановления уличного освещения, аренда опор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2 2321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2 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1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61,74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5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17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68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.Комплекс процессных мероприятий «Зимнее содержание дорог на территории муниципального образования «Богдашкинское сельское поселение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счистке дорог от снега, посыпка пескосоляной смесью от наледи на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ежбюджетные трансферты  муниципального образования «Чердаклинский район»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4 6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14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.Комплекс процессных мероприятий  «Противодействие злоупотреблению наркотиками и их незаконному обороту на территории муниципального образования «Богдашкинское сельское поселение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наркосодержащих растений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ведение встре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ас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4 2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. Комплекс процессных мероприятий «Содержание мест захоронений на территории муниципального образования «Богдашкинское сельское поселение»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  <w:shd w:fill="FFFFFF" w:val="clear"/>
              </w:rPr>
              <w:t>Содержание мест захоронений-Выдача разрешения на захоронение, ведение книг регистрации захоронений и выдача справок о месте захоронения на территори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Благоустройство и санитарная очистка территорий муниципальных общественных кладбищ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ежбюджетные трансферты  муниципального образования «Чердаклинский район»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5 6832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5 6832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9800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. Комплекс процессных мероприятий «</w:t>
            </w:r>
            <w:r>
              <w:rPr>
                <w:color w:val="000000"/>
              </w:rPr>
              <w:t>Приобретение материальных запас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Приобретение хоз.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бюджета </w:t>
            </w:r>
            <w:r>
              <w:rPr/>
              <w:t>муниципального образования «Богдашкинское сельское поселение» Чердаклинского района Ульяновской обла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редства хозяйствующих субъектов;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населения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6 2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472,66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28,8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58,3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46,38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8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38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38633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.Комплекс процессных мероприятий «</w:t>
            </w:r>
            <w:r>
              <w:rPr>
                <w:color w:val="000000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ект 1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«Устройство универсальной спортивной площадки в </w:t>
            </w:r>
            <w:r>
              <w:rPr>
                <w:bCs/>
                <w:color w:val="000000"/>
              </w:rPr>
              <w:t>парке «Семья» на улице 60 лет Победы 14А  в селе Богдашкино Чердаклинского района Улья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бюджета </w:t>
            </w:r>
            <w:r>
              <w:rPr/>
              <w:t>муниципального образования «Богдашкинское сельское поселение» Чердаклинского района Ульяновской обла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редства хозяйствующих субъектов;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населения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/>
              <w:t xml:space="preserve">38 3 07 </w:t>
            </w:r>
            <w:r>
              <w:rPr>
                <w:lang w:val="en-US"/>
              </w:rPr>
              <w:t>S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60,89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89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 2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Б</w:t>
            </w:r>
            <w:r>
              <w:rPr>
                <w:color w:val="000000"/>
                <w:shd w:fill="FFFFFF" w:val="clear"/>
              </w:rPr>
              <w:t>лагоустройство территории мемориала «Защитникам Отечества», расположенного по адресу: Ульяновская область, Чердаклинский район, с. Петровское, ул. Центральная, 46 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бюджета </w:t>
            </w:r>
            <w:r>
              <w:rPr/>
              <w:t>муниципального образования «Богдашкинское сельское поселение» Чердаклинского района Ульяновской обла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редства хозяйствующих субъектов;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населения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8 3 07 S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97,75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9,75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keepLines/>
        <w:widowControl w:val="false"/>
        <w:suppressAutoHyphens w:val="true"/>
        <w:ind w:firstLine="720"/>
        <w:jc w:val="right"/>
        <w:rPr>
          <w:lang w:eastAsia="zh-CN" w:bidi="hi-IN"/>
        </w:rPr>
      </w:pPr>
      <w:r>
        <w:rPr>
          <w:rFonts w:eastAsia="Times New Roman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Arial"/>
          <w:lang w:eastAsia="zh-CN" w:bidi="hi-IN"/>
        </w:rPr>
        <w:t>Приложение №4</w:t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к муниципальной Программе</w:t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suppressAutoHyphens w:val="true"/>
        <w:ind w:firstLine="720"/>
        <w:jc w:val="center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ПАСПОРТ</w:t>
      </w:r>
    </w:p>
    <w:p>
      <w:pPr>
        <w:pStyle w:val="Normal"/>
        <w:keepLines/>
        <w:widowControl w:val="false"/>
        <w:suppressAutoHyphens w:val="true"/>
        <w:ind w:firstLine="720"/>
        <w:jc w:val="center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 xml:space="preserve">комплекса процессных мероприятий муниципальной программы </w:t>
      </w:r>
    </w:p>
    <w:p>
      <w:pPr>
        <w:pStyle w:val="Normal"/>
        <w:keepLines/>
        <w:widowControl w:val="false"/>
        <w:suppressAutoHyphens w:val="true"/>
        <w:ind w:firstLine="720"/>
        <w:jc w:val="center"/>
        <w:rPr/>
      </w:pPr>
      <w:r>
        <w:rPr/>
        <w:t>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</w:t>
      </w:r>
      <w:r>
        <w:rPr>
          <w:rFonts w:eastAsia="Arial"/>
          <w:lang w:eastAsia="zh-CN" w:bidi="hi-IN"/>
        </w:rPr>
        <w:t>»</w:t>
      </w:r>
    </w:p>
    <w:p>
      <w:pPr>
        <w:pStyle w:val="Normal"/>
        <w:keepLines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1. Общие положения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8151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Ответственный за реализацию структурного элемента отраслевой (функциональный) орган, Администрация муниципального образования «Богдашкинское сельское поселение» Чердаклинского района Ульяновской области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firstLine="720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Администрация муниципального образования «Богдашкинское сельское поселение» Чердаклинского района Ульяновской области, фамилия, имя, отчество 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Соисполнители (участники) структурного элемент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тсутствуют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color w:val="FF0000"/>
          <w:lang w:eastAsia="zh-CN" w:bidi="hi-IN"/>
        </w:rPr>
      </w:pPr>
      <w:r>
        <w:rPr>
          <w:rFonts w:eastAsia="Arial"/>
          <w:color w:val="FF000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2. Перечень показателей комплекса процессных мероприятий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261"/>
        <w:gridCol w:w="1275"/>
        <w:gridCol w:w="918"/>
        <w:gridCol w:w="992"/>
        <w:gridCol w:w="851"/>
        <w:gridCol w:w="850"/>
        <w:gridCol w:w="709"/>
        <w:gridCol w:w="850"/>
        <w:gridCol w:w="709"/>
        <w:gridCol w:w="709"/>
        <w:gridCol w:w="709"/>
        <w:gridCol w:w="992"/>
        <w:gridCol w:w="155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№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Arial"/>
                <w:lang w:eastAsia="zh-CN" w:bidi="hi-I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показателя/за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Уровень показателя</w:t>
            </w:r>
            <w:r>
              <w:rPr>
                <w:rFonts w:eastAsia="Arial"/>
                <w:vertAlign w:val="superscript"/>
                <w:lang w:eastAsia="zh-CN" w:bidi="hi-IN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Признак возрастания (убывания, динамики) 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Единица измерения значения показателя (по </w:t>
            </w:r>
            <w:hyperlink r:id="rId2">
              <w:r>
                <w:rPr>
                  <w:rStyle w:val="InternetLink"/>
                  <w:rFonts w:eastAsia="Arial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lang w:eastAsia="zh-CN" w:bidi="hi-I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Базовое значение показателя</w:t>
            </w:r>
            <w:r>
              <w:rPr>
                <w:rFonts w:eastAsia="Arial"/>
                <w:vertAlign w:val="superscript"/>
                <w:lang w:eastAsia="zh-CN" w:bidi="hi-IN"/>
              </w:rPr>
              <w:t>2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 показателя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отраслевого (функционального) органа, Администрации муниципального образования «Богдашкинское сельское поселение» Чердаклинского района Ульяновской области ответственного за достижение значения показателя</w:t>
            </w:r>
          </w:p>
        </w:tc>
      </w:tr>
      <w:tr>
        <w:trPr>
          <w:trHeight w:val="10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</w:t>
            </w:r>
          </w:p>
        </w:tc>
        <w:tc>
          <w:tcPr>
            <w:tcW w:w="1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1 Комплекс процессных мероприятий «</w:t>
            </w: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Ремонт памятников (закупка строительных материалов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Работы по благоустройству (скашивание травы, посадка деревьев, цветов, снос аварийных деревьев, изготовление, экспертиза см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</w:t>
            </w:r>
          </w:p>
        </w:tc>
        <w:tc>
          <w:tcPr>
            <w:tcW w:w="1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2 Комплекс процессных мероприятий «</w:t>
            </w:r>
            <w:r>
              <w:rPr/>
              <w:t>Обеспечение электроэнергией улиц населенных пунктов  муниципального образования «Богдашкинское сельское поселение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закупка светильников для восстановления уличного освещения, аренда опор уличного освеще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.</w:t>
            </w:r>
          </w:p>
        </w:tc>
        <w:tc>
          <w:tcPr>
            <w:tcW w:w="1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3 Комплекс процессных мероприятий «</w:t>
            </w:r>
            <w:r>
              <w:rPr/>
              <w:t>Зимнее содержание дорог на территории муниципального образования «Богдашкинское сельское поселение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счистке дорог от снега, посыпка пескосоляной смесью от наледи на дор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4. Комплекс процессных мероприятий «</w:t>
            </w:r>
            <w:r>
              <w:rPr/>
              <w:t>Комплекс процессных мероприятий  «Противодействие злоупотреблению наркотиками и их незаконному обороту на территории муниципального образования «Богдашкинское сельское поселение»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наркосодержащи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ведение встре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ас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5. Комплекс процессных мероприятий «</w:t>
            </w:r>
            <w:r>
              <w:rPr/>
              <w:t>Содержание мест захоронений на территории муниципального образования «Богдашкинское сельское поселение»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 мест захоронений-Выдача разрешения на захоронение, ведение книг регистрации захоронений и выдача справок о месте захоронения на территори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rFonts w:eastAsia="Arial"/>
                <w:color w:val="000000"/>
                <w:shd w:fill="FFFFFF" w:val="clear"/>
                <w:lang w:eastAsia="zh-CN" w:bidi="hi-IN"/>
              </w:rPr>
            </w:pPr>
            <w:r>
              <w:rPr>
                <w:rFonts w:eastAsia="Arial"/>
                <w:color w:val="000000"/>
                <w:shd w:fill="FFFFFF" w:val="clear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Благоустройство и санитарная очистка территорий муниципальных общественных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6. Комплекс процессных мероприятий «</w:t>
            </w:r>
            <w:r>
              <w:rPr>
                <w:color w:val="000000"/>
              </w:rPr>
              <w:t>Приобретение материальных запасов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7. Комплекс процессных мероприятий «</w:t>
            </w:r>
            <w:r>
              <w:rPr>
                <w:color w:val="000000"/>
              </w:rPr>
              <w:t>Поддержка местных инициатив на территории Ульяновской области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ект 1 </w:t>
            </w:r>
          </w:p>
          <w:p>
            <w:pPr>
              <w:pStyle w:val="Normal"/>
              <w:rPr/>
            </w:pPr>
            <w:r>
              <w:rPr/>
              <w:t xml:space="preserve">«Устройство универсальной спортивной площадки в </w:t>
            </w:r>
            <w:r>
              <w:rPr>
                <w:bCs/>
                <w:color w:val="000000"/>
              </w:rPr>
              <w:t>парке «Семья» на улице 60 лет Победы 14А  в селе Богдашкино Чердаклинского района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Б</w:t>
            </w:r>
            <w:r>
              <w:rPr>
                <w:color w:val="000000"/>
                <w:shd w:fill="FFFFFF" w:val="clear"/>
              </w:rPr>
              <w:t>лагоустройство территории мемориала «Защитникам Отечества», расположенного по адресу: Ульяновская область, Чердаклинский район, с. Петровское, ул. Центральная, 46 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4671"/>
        <w:gridCol w:w="992"/>
        <w:gridCol w:w="1003"/>
        <w:gridCol w:w="1276"/>
        <w:gridCol w:w="709"/>
        <w:gridCol w:w="992"/>
        <w:gridCol w:w="709"/>
        <w:gridCol w:w="710"/>
        <w:gridCol w:w="708"/>
        <w:gridCol w:w="709"/>
        <w:gridCol w:w="852"/>
        <w:gridCol w:w="99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№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Arial"/>
                <w:lang w:eastAsia="zh-CN" w:bidi="hi-IN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мероприятия (результата)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Тип мероприятия (результат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Код целевой стать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Единица измерения значения мероприятия (результата) (по </w:t>
            </w:r>
            <w:hyperlink r:id="rId3">
              <w:r>
                <w:rPr>
                  <w:rStyle w:val="InternetLink"/>
                  <w:rFonts w:eastAsia="Arial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lang w:eastAsia="zh-CN" w:bidi="hi-I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Базовое значение мероприятия (результата)</w:t>
            </w:r>
            <w:r>
              <w:rPr>
                <w:rFonts w:eastAsia="Arial"/>
                <w:vertAlign w:val="superscript"/>
                <w:lang w:eastAsia="zh-CN" w:bidi="hi-IN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 показателя по годам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7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</w:t>
            </w:r>
          </w:p>
        </w:tc>
        <w:tc>
          <w:tcPr>
            <w:tcW w:w="1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Задача 1 </w:t>
            </w:r>
            <w:r>
              <w:rPr>
                <w:rFonts w:eastAsia="Arial"/>
                <w:lang w:eastAsia="zh-CN" w:bidi="en-US"/>
              </w:rPr>
              <w:t>Комплекс процессных мероприятий «</w:t>
            </w: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  <w:r>
              <w:rPr>
                <w:rFonts w:eastAsia="Arial"/>
                <w:lang w:eastAsia="zh-CN" w:bidi="en-US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eastAsia="Arial"/>
                <w:lang w:eastAsia="zh-CN" w:bidi="hi-IN"/>
              </w:rPr>
              <w:t>«</w:t>
            </w:r>
            <w:r>
              <w:rPr/>
              <w:t>Ремонт памятников (закупка строитель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акупка строительных материа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«</w:t>
            </w:r>
            <w:r>
              <w:rPr/>
              <w:t>Работы по благоустройству (скашивание травы, посадка деревьев, цветов, снос аварийных деревьев, изготовление, экспертиза смет)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</w:t>
            </w:r>
          </w:p>
        </w:tc>
        <w:tc>
          <w:tcPr>
            <w:tcW w:w="1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2 Комплекс процессных мероприятий «</w:t>
            </w:r>
            <w:r>
              <w:rPr/>
              <w:t>Обеспечение электроэнергией улиц населенных пунктов  муниципального образования «Богдашкинское сельское поселение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zh-CN" w:bidi="hi-IN"/>
              </w:rPr>
              <w:t>Мероприятие (результат)  «</w:t>
            </w:r>
            <w:r>
              <w:rPr/>
              <w:t>Содержание уличного освещения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Оплата уличного освещ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zh-CN" w:bidi="hi-IN"/>
              </w:rPr>
              <w:t>Мероприятие (результат)  «</w:t>
            </w:r>
            <w:r>
              <w:rPr/>
              <w:t>Монтаж и закупка светильников для восстановления уличного освещения, аренда опор уличного освещения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val="en-US" w:eastAsia="zh-CN" w:bidi="hi-IN"/>
              </w:rPr>
              <w:t>3</w:t>
            </w:r>
            <w:r>
              <w:rPr>
                <w:rFonts w:eastAsia="Arial"/>
                <w:lang w:eastAsia="zh-CN" w:bidi="hi-IN"/>
              </w:rPr>
              <w:t>.</w:t>
            </w:r>
          </w:p>
        </w:tc>
        <w:tc>
          <w:tcPr>
            <w:tcW w:w="1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lang w:eastAsia="zh-CN" w:bidi="hi-IN"/>
              </w:rPr>
              <w:t>Задача 3 Комплекс процессных мероприятий «</w:t>
            </w:r>
            <w:r>
              <w:rPr/>
              <w:t>Зимнее содержание дорог на территории муниципального образования «Богдашкинское сельское поселение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Мероприятие (результат) «</w:t>
            </w:r>
            <w:r>
              <w:rPr/>
              <w:t>Услуги по расчистке дорог от снега, посыпка пескосоляной смесью от наледи на дорогах</w:t>
            </w:r>
            <w:r>
              <w:rPr>
                <w:rFonts w:eastAsia="Arial"/>
                <w:lang w:eastAsia="zh-CN" w:bidi="hi-I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1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Задача 4 Комплекс процессных мероприятий «</w:t>
            </w:r>
            <w:r>
              <w:rPr/>
              <w:t>Комплекс процессных мероприятий  «Противодействие злоупотреблению наркотиками и их незаконному обороту на территории муниципального образования «Богдашкинское сельское поселение»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zh-CN" w:bidi="hi-IN"/>
              </w:rPr>
              <w:t>Мероприятие (результат) «</w:t>
            </w:r>
            <w:r>
              <w:rPr/>
              <w:t>Уничтожение наркосодержащих растений</w:t>
            </w:r>
            <w:r>
              <w:rPr>
                <w:rFonts w:eastAsia="Arial"/>
                <w:lang w:eastAsia="zh-CN" w:bidi="hi-I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Fonts w:eastAsia="Arial"/>
                <w:lang w:eastAsia="zh-CN" w:bidi="hi-IN"/>
              </w:rPr>
              <w:t>Мероприятие (результат) «</w:t>
            </w:r>
            <w:r>
              <w:rPr/>
              <w:t>Проведение встреч  с населением</w:t>
            </w:r>
            <w:r>
              <w:rPr>
                <w:rFonts w:eastAsia="Arial"/>
                <w:lang w:eastAsia="zh-CN" w:bidi="hi-I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Проведение встре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1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адача 5 Комплекс процессных мероприятий «</w:t>
            </w:r>
            <w:r>
              <w:rPr/>
              <w:t>Содержание мест захоронений на территории муниципального образования «Богдашкинское сельское поселение»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 мест захоронений-Выдача разрешения на захоронение, ведение книг регистрации захоронений и выдача справок о месте захоронения на территори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Благоустройство и санитарная очистка территорий муниципальных общественных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/>
              <w:t>Выдача справок о месте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1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Задача 6 Комплекс процессных мероприятий «</w:t>
            </w:r>
            <w:r>
              <w:rPr>
                <w:color w:val="000000"/>
              </w:rPr>
              <w:t>Приобретение материальных запасов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lang w:eastAsia="zh-CN" w:bidi="hi-IN"/>
              </w:rPr>
              <w:t>Мероприятие (результат) «</w:t>
            </w:r>
            <w:r>
              <w:rPr>
                <w:color w:val="000000"/>
              </w:rPr>
              <w:t>Приобретение материальных запасов</w:t>
            </w:r>
            <w:r>
              <w:rPr>
                <w:rFonts w:eastAsia="Arial"/>
                <w:lang w:eastAsia="zh-CN" w:bidi="hi-I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Задача 7 Комплекс процессных мероприятий «</w:t>
            </w:r>
            <w:r>
              <w:rPr>
                <w:color w:val="000000"/>
              </w:rPr>
              <w:t>Поддержка местных инициатив на территории Ульяновской области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ект 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/>
              <w:t xml:space="preserve">«Устройство универсальной спортивной площадки в </w:t>
            </w:r>
            <w:r>
              <w:rPr>
                <w:bCs/>
                <w:color w:val="000000"/>
              </w:rPr>
              <w:t>парке «Семья» на улице 60 лет Победы 14А  в селе Богдашкино Чердаклинского района Ульян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Реализация ПП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 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color w:val="000000"/>
              </w:rPr>
              <w:t>«</w:t>
            </w:r>
            <w:r>
              <w:rPr/>
              <w:t>Б</w:t>
            </w:r>
            <w:r>
              <w:rPr>
                <w:color w:val="000000"/>
                <w:shd w:fill="FFFFFF" w:val="clear"/>
              </w:rPr>
              <w:t>лагоустройство территории мемориала «Защитникам Отечества», расположенного по адресу: Ульяновская область, Чердаклинский район, с. Петровское, ул. Центральная, 46 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Реализация ПП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4. Финансовое обеспечение реализаци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491"/>
        <w:gridCol w:w="1843"/>
        <w:gridCol w:w="2551"/>
        <w:gridCol w:w="992"/>
        <w:gridCol w:w="709"/>
        <w:gridCol w:w="992"/>
        <w:gridCol w:w="851"/>
        <w:gridCol w:w="992"/>
        <w:gridCol w:w="992"/>
        <w:gridCol w:w="1134"/>
        <w:gridCol w:w="99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N 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Наименования муниципальной программы, структурного элемен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д целевой статьи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бъем финансового обеспечения реализации муниципальной программы, структурного элемента, мероприятия по годам реализации,  тыс.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276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ниципальная программ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бюджета муниципального образования </w:t>
            </w:r>
            <w:r>
              <w:rPr/>
              <w:t xml:space="preserve">«Богдашкинское сельское поселение» Чердаклинского района Ульяновской области (далее - </w:t>
            </w: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местного бюдже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768,4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272,2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797,0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924,7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8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8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78974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мплекс процессных мероприятий «Создание условий для массового отдыха жителей поселения и организация обустройства мест массового отдыха населен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Ремонт памятников (закупка строительных материалов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Работы по благоустройству (скашивание травы, посадка деревьев, цветов, снос аварийных деревьев, изготовление, экспертиза см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1 2311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1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10,4081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853,13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0,492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03,99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5,21043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90,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6,17643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14,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7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350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Комплекс процессных мероприятий «Обеспечение электроэнергией улиц населенных пунктов  муниципального образования «Богдашкинское сельское поселение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таж и закупка светильников для восстановления уличного освещения, аренда опор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2 2321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2 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1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61,74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5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17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9168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.Комплекс процессных мероприятий «Зимнее содержание дорог на территории муниципального образования «Богдашкинское сельское поселение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счистке дорог от снега, посыпка пескосоляной смесью от наледи на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ежбюджетные трансферты  муниципального образования «Чердаклинский район»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4 6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14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.Комплекс процессных мероприятий  «Противодействие злоупотреблению наркотиками и их незаконному обороту на территории муниципального образования «Богдашкинское сельское поселение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наркосодержащих растений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ведение встре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ас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4 2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. Комплекс процессных мероприятий «Содержание мест захоронений на территории муниципального образования «Богдашкинское сельское поселение»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 мест захоронений-Выдача разрешения на захоронение, ведение книг регистрации захоронений и выдача справок о месте захоронения на территори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Благоустройство и санитарная очистка территорий муниципальных общественных кладбищ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ежбюджетные трансферты  муниципального образования «Чердаклинский район»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5 6832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5 6832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9800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. Комплекс процессных мероприятий «</w:t>
            </w:r>
            <w:r>
              <w:rPr>
                <w:color w:val="000000"/>
              </w:rPr>
              <w:t>Приобретение материальных запас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хоз.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бюджета </w:t>
            </w:r>
            <w:r>
              <w:rPr/>
              <w:t>муниципального образования «Богдашкинское сельское поселение» Чердаклинского района Ульяновской обла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редства хозяйствующих субъектов;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населения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 4 06 2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472,66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28,8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58,3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46,38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8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38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38633</w:t>
            </w:r>
          </w:p>
        </w:tc>
      </w:tr>
      <w:tr>
        <w:trPr/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.Комплекс процессных мероприятий «</w:t>
            </w:r>
            <w:r>
              <w:rPr>
                <w:color w:val="000000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ект 1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«Устройство универсальной спортивной площадки в </w:t>
            </w:r>
            <w:r>
              <w:rPr>
                <w:bCs/>
                <w:color w:val="000000"/>
              </w:rPr>
              <w:t>парке «Семья» на улице 60 лет Победы 14А  в селе Богдашкино Чердаклинского района Улья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бюджета </w:t>
            </w:r>
            <w:r>
              <w:rPr/>
              <w:t>муниципального образования «Богдашкинское сельское поселение» Чердаклинского района Ульяновской обла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редства хозяйствующих субъектов;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населения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38 3 07 </w:t>
            </w:r>
            <w:r>
              <w:rPr>
                <w:lang w:val="en-US"/>
              </w:rPr>
              <w:t>S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60,89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89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 2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Б</w:t>
            </w:r>
            <w:r>
              <w:rPr>
                <w:color w:val="000000"/>
                <w:shd w:fill="FFFFFF" w:val="clear"/>
              </w:rPr>
              <w:t>лагоустройство территории мемориала «Защитникам Отечества», расположенного по адресу: Ульяновская область, Чердаклинский район, с. Петровское, ул. Центральная, 46 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бюджета </w:t>
            </w:r>
            <w:r>
              <w:rPr/>
              <w:t>муниципального образования «Богдашкинское сельское поселение» Чердаклинского района Ульяновской обла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редства хозяйствующих субъектов;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населения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8 3 07 S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97,75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9,75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eastAsia="Arial" w:cs="Arial"/>
          <w:color w:val="FF0000"/>
          <w:sz w:val="28"/>
          <w:szCs w:val="28"/>
          <w:lang w:eastAsia="zh-CN" w:bidi="hi-IN"/>
        </w:rPr>
      </w:pPr>
      <w:r>
        <w:rPr>
          <w:rFonts w:eastAsia="Arial" w:cs="Arial" w:ascii="PT Astra Serif;Times New Roman" w:hAnsi="PT Astra Serif;Times New Roman"/>
          <w:color w:val="FF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eastAsia="Arial" w:cs="Arial"/>
          <w:color w:val="FF0000"/>
          <w:lang w:eastAsia="zh-CN" w:bidi="hi-IN"/>
        </w:rPr>
      </w:pPr>
      <w:r>
        <w:rPr>
          <w:rFonts w:eastAsia="Arial" w:cs="Arial" w:ascii="PT Astra Serif;Times New Roman" w:hAnsi="PT Astra Serif;Times New Roman"/>
          <w:color w:val="FF0000"/>
          <w:lang w:eastAsia="zh-CN" w:bidi="hi-IN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к проекту постановления администрации муниципального образования «Богдашкинское сельское поселение» Чердаклинского района Ульян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Cs/>
          <w:sz w:val="28"/>
          <w:szCs w:val="28"/>
          <w:shd w:fill="FFFFFF" w:val="clear"/>
        </w:rPr>
        <w:t xml:space="preserve">Проект постановления администрации муниципального образования «Богдашкинское сельское поселение» Чердаклинского района Ульяновской области </w:t>
      </w:r>
      <w:r>
        <w:rPr>
          <w:sz w:val="28"/>
          <w:szCs w:val="28"/>
        </w:rPr>
        <w:t>«Об утверждении муниципальной программы «Комплексное благоустройство территории и безопасность населения муниципального образования «Богдашкинское сельское поселение» Чердаклинского района Ульяновской области»</w:t>
      </w:r>
      <w:r>
        <w:rPr>
          <w:bCs/>
          <w:sz w:val="28"/>
          <w:szCs w:val="28"/>
          <w:shd w:fill="FFFFFF" w:val="clear"/>
        </w:rPr>
        <w:t xml:space="preserve">» подготовлен в целях </w:t>
      </w:r>
      <w:r>
        <w:rPr>
          <w:sz w:val="28"/>
          <w:szCs w:val="28"/>
        </w:rPr>
        <w:t xml:space="preserve"> повышения качества, привлекательности архитектурной среды, стимулирования населения, создания системы конкуренции достижений в реализации архитектурных идей, необходимо проведение работ по улучшению архитектурного облика территори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Богдашкинское</w:t>
      </w:r>
      <w:r>
        <w:rPr>
          <w:sz w:val="28"/>
          <w:szCs w:val="28"/>
          <w:shd w:fill="FFFFFF" w:val="clear"/>
        </w:rPr>
        <w:t xml:space="preserve">  сельское поселение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ердаклинского район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льяновской области </w:t>
        <w:tab/>
        <w:tab/>
        <w:tab/>
        <w:tab/>
        <w:tab/>
        <w:tab/>
        <w:tab/>
        <w:t>Л.Г. Андре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  <w:u w:val="non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  <w:u w:val="none"/>
    </w:rPr>
  </w:style>
  <w:style w:type="character" w:styleId="Style18">
    <w:name w:val="Текст выноски Знак"/>
    <w:qFormat/>
    <w:rPr>
      <w:rFonts w:ascii="Segoe UI" w:hAnsi="Segoe UI" w:eastAsia="Times New Roman" w:cs="Segoe UI"/>
      <w:kern w:val="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0B9CF47B64DE538C6CCF1326793D0ECDD25512D860D3DD5B6B6DB03C64AD462E602AB91288B9832A8C38E036UDC3M" TargetMode="External"/><Relationship Id="rId3" Type="http://schemas.openxmlformats.org/officeDocument/2006/relationships/hyperlink" Target="consultantplus://offline/ref=4D0B9CF47B64DE538C6CCF1326793D0ECDD25512D860D3DD5B6B6DB03C64AD462E602AB91288B9832A8C38E036UDC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1:00Z</dcterms:created>
  <dc:creator>AdmSv</dc:creator>
  <dc:description/>
  <cp:keywords/>
  <dc:language>en-US</dc:language>
  <cp:lastModifiedBy>Алёна</cp:lastModifiedBy>
  <cp:lastPrinted>2024-11-11T10:55:00Z</cp:lastPrinted>
  <dcterms:modified xsi:type="dcterms:W3CDTF">2024-11-15T05:15:00Z</dcterms:modified>
  <cp:revision>40</cp:revision>
  <dc:subject/>
  <dc:title/>
</cp:coreProperties>
</file>