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АДМИНИСТРАЦИЯ МУНИЦИПАЛЬНОГО ОБРАЗОВАНИЯ</w:t>
        <w:br/>
        <w:t>«БОГДАШКИН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ЧЕРДАКЛИНСКОГО РАЙОНА УЛЬЯНОВСКОЙ ОБЛАСТИ</w:t>
      </w:r>
    </w:p>
    <w:p>
      <w:pPr>
        <w:pStyle w:val="ConsPlusTitle"/>
        <w:widowControl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П О С Т А Н О В Л Е Н И Е </w:t>
      </w:r>
    </w:p>
    <w:p>
      <w:pPr>
        <w:pStyle w:val="ConsPlusTitle"/>
        <w:widowControl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Title"/>
        <w:widowControl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 2024 г.                                                                                    № ___</w:t>
      </w:r>
    </w:p>
    <w:p>
      <w:pPr>
        <w:pStyle w:val="ConsPlusTitle"/>
        <w:widowControl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с. Богдашкино</w:t>
      </w:r>
    </w:p>
    <w:p>
      <w:pPr>
        <w:pStyle w:val="ConsPlusTitle"/>
        <w:widowControl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Об утверждении муниципальной программы «Развитие муниципального управления в муниципальном образовании «Богдашкинское сельское поселение» Чердаклинского района Ульяновской области»</w:t>
      </w:r>
    </w:p>
    <w:p>
      <w:pPr>
        <w:pStyle w:val="ConsPlusTitle"/>
        <w:widowControl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В соответствии со статьей 35 Федерального закона от 02.03.2007 № 25-ФЗ «О муниципальной службе в Российской Федерации» администрация муниципального образования «Богдашкинское сельское поселение» Чердаклинского района Ульяновской области п о с т а н о в л я е т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Утвердить прилагаемую муниципальную программу «Развитие муниципального управления в муниципальном образовании «Богдашкинское сельское поселение» Чердаклинского района Ульяновской области»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дня его официального обнародования, но не ранее 01.01.2025 года</w:t>
      </w:r>
      <w:r>
        <w:rPr>
          <w:rFonts w:cs="Times New Roman" w:ascii="PT Astra Serif;Times New Roman" w:hAnsi="PT Astra Serif;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М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униципального образовани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«Богдашкинское сельское поселение» </w:t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Чердаклинского района Ульяновской области                      Л.Г. Андреева</w:t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529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УТВЕРЖДЕНА</w:t>
      </w:r>
    </w:p>
    <w:p>
      <w:pPr>
        <w:pStyle w:val="ConsPlusNormal"/>
        <w:widowControl/>
        <w:ind w:left="5529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постановлением администрации муниципального образования «Богдашкинское сельское поселение» Чердаклинского района Ульяновской области </w:t>
      </w:r>
    </w:p>
    <w:p>
      <w:pPr>
        <w:pStyle w:val="ConsPlusNormal"/>
        <w:widowControl/>
        <w:ind w:left="5529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от ____________ 2024 г. № ____</w:t>
      </w:r>
    </w:p>
    <w:p>
      <w:pPr>
        <w:pStyle w:val="ConsPlusNormal"/>
        <w:widowControl/>
        <w:ind w:left="5529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cs="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Муниципальная программа </w:t>
      </w:r>
    </w:p>
    <w:p>
      <w:pPr>
        <w:pStyle w:val="ConsPlusTitle"/>
        <w:widowControl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«Развитие муниципального управления </w:t>
      </w:r>
    </w:p>
    <w:p>
      <w:pPr>
        <w:pStyle w:val="ConsPlusTitle"/>
        <w:widowControl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в муниципальном образовании «Богдашкинское сельское поселение» Чердаклинского района Ульяновской области </w:t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с. Богдашкин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>2024 год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ратегические приоритеты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Развитие муниципального управле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муниципальном образовании </w:t>
      </w:r>
      <w:r>
        <w:rPr>
          <w:b/>
          <w:sz w:val="26"/>
          <w:szCs w:val="26"/>
        </w:rPr>
        <w:t>«Богдашкинское сельское поселение» Чердаклинского района Ульяновской области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 Оценка текущего состояния сфер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управления в муниципальном образовании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«Богдашкинское сельское поселение» Чердаклинского района Ульяновской области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сновные цели и задачи развития муниципальной службы разработаны в соответствии со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статьей 35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Федерального закона от 02.03.2007 № 25-ФЗ «О муниципальной службе в Российской Федерации» и в целях совершенствования эффективности деятельности органов местного самоуправления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Богдашкинское сельское поселение» Чердаклинского  района Ульяновской  области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процессе реформирования и развития муниципальной службы были определены новые подходы к формированию кадрового состава муниципальной службы, конкретизированы квалификационные требования к муниципальным служащим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целях реализации законодательства Российской Федерации о муниципальной службе в период с 2021 – 2024 г. разработано большое количество нормативных правовых актов, которыми в настоящее время урегулированы основные вопросы муниципальной службы, относящиеся к полномочиям органов местного самоуправл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Необходимый уровень профессионализма и компетентности муниципальных служащих (сотрудников) администраци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Богдашкинское сельское поселение» Чердаклинского  района Ульяновской 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обеспечивается посредством использования различных форм обуч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ачество профессионального обучения муниципальных служащих в недостаточной степени отвечает потребностям развития муниципальной службы. За период с 2022 по 2024 год обучено 4 служащих, в т.ч. 4 за счет средств местного бюджета. В соответствии со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статьей 11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Федерального закона от 02.03.2007 № 25-ФЗ «О муниципальной службе в Российской Федерации» муниципальный служащий имеет право повышение квалификации в соответствии с муниципальным правовым актом за счет средств местного бюджета. В связи с чем, необходимо продолжить работу по повышению профессионального обучения муниципальных служащих и сотрудников администраци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Богдашкинское сельское поселение» Чердаклинского  района Ульяновской  области</w:t>
      </w:r>
      <w:r>
        <w:rPr>
          <w:rFonts w:cs="Times New Roman" w:ascii="Times New Roman" w:hAnsi="Times New Roman"/>
          <w:bCs/>
          <w:sz w:val="26"/>
          <w:szCs w:val="26"/>
        </w:rPr>
        <w:t>. Обеспечивается участие независимых экспертов в комиссиях по соблюдению требований к служебному поведению муниципальных служащих и урегулированию конфликта интересов на муниципальной службе, конкурсах на замещение вакантных должностей муниципальной служб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сновными проблемами в сфере обеспечения деятельности администраци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Богдашкинское сельское поселение» Чердаклинского  района Ульяновской 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являются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ысокая степень износа основных средств, используемых для обеспечения деятельности администраци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Богдашкинское сельское поселение» Чердаклинского  района Ульяновской  области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недостаточный уровень финансового обеспечения деятельности администраци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Богдашкинское сельское поселение» Чердаклинского  района Ульяновской  области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ышеуказанные проблемы приводят к формированию недостаточного уровня удовлетворенности деятельности администраци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Богдашкинское сельское поселение» Чердаклинского  района Ульяновской 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мероприятиями по обеспечению их деятельности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целях развития муниципального управления в администраци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Богдашкинское сельское поселение» Чердаклинского  района Ульяновской 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планируется проведение работы по следующим направлениям Программы: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вышение качества отбора на замещение вакантных должностей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еспечение профессионального уровня муниципальных служащих (работников)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витие системы мотивации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недрение антикоррупционных кадровых технологий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еспечение открытости муниципальной службы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вышение уровня обеспечения деятельности администраци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Богдашкинское сельское поселение» Чердаклинского  района Ульяновской  области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ализация программы позволит эффективно использовать финансовые ресурсы, выделяемые на развитие муниципального управ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Описание приоритетов и целей социально-экономического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развития муниципального образования </w:t>
      </w:r>
      <w:r>
        <w:rPr>
          <w:b/>
          <w:sz w:val="26"/>
          <w:szCs w:val="26"/>
        </w:rPr>
        <w:t>«Богдашкинское сельское поселение» Чердаклинского  района Ульяновской  области</w:t>
      </w:r>
      <w:r>
        <w:rPr>
          <w:b/>
          <w:bCs/>
          <w:sz w:val="26"/>
          <w:szCs w:val="26"/>
        </w:rPr>
        <w:t xml:space="preserve"> в сфере реализации муниципальной программы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Основным приоритетом социально-экономического развития муниципального образования </w:t>
      </w:r>
      <w:r>
        <w:rPr>
          <w:sz w:val="26"/>
          <w:szCs w:val="26"/>
        </w:rPr>
        <w:t>«Богдашкинское сельское поселение» Чердаклинского  района Ульяновской  области</w:t>
      </w:r>
      <w:r>
        <w:rPr>
          <w:bCs/>
          <w:sz w:val="26"/>
          <w:szCs w:val="26"/>
        </w:rPr>
        <w:t xml:space="preserve"> в сфере реализации муниципальной программы является повышение результативности муниципального управления в муниципальном образовании </w:t>
      </w:r>
      <w:r>
        <w:rPr>
          <w:sz w:val="26"/>
          <w:szCs w:val="26"/>
        </w:rPr>
        <w:t>«Богдашкинское сельское поселение» Чердаклинского  района Ульяновской  области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Стратегической целью социально-экономическог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развития муниципального образования </w:t>
      </w:r>
      <w:r>
        <w:rPr>
          <w:sz w:val="26"/>
          <w:szCs w:val="26"/>
        </w:rPr>
        <w:t>«Богдашкинское сельское поселение» Чердаклинского  района Ульяновской  области</w:t>
      </w:r>
      <w:r>
        <w:rPr>
          <w:bCs/>
          <w:sz w:val="26"/>
          <w:szCs w:val="26"/>
        </w:rPr>
        <w:t xml:space="preserve"> является необходимость обеспечения высокого уровня доверия к муниципальному образованию </w:t>
      </w:r>
      <w:r>
        <w:rPr>
          <w:sz w:val="26"/>
          <w:szCs w:val="26"/>
        </w:rPr>
        <w:t>«Богдашкинское сельское поселение» Чердаклинского  района Ульяновской  области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Сведения о взаимосвязи муниципальной программы с национальными целями развития Российской Федерации, стратегическими приоритетами, целями и показателями соответствующей государственной программы Российской Федераци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Муниципальная программа взаимосвязана с национальной целью развития Российской Федерации «Цифровая трансформация государственного и муниципального управления, экономики и социальной сферы», определенной Указом Президента Российской Федерации от 07.05.2024 № 309 «О национальных целях развития Российской Федерации на период до 2030 года и на перспективу до 2036 года»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Описание задач муниципального управления, осуществляемого органами местного самоуправления муниципального образования «Чердаклинский район» Ульяновской области в сфере муниципального управления в муниципальном образовании «Чердаклинский район» Ульяновской области, и способы их эффективного реш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4.1. Задачами государственного управления, осуществляемого органами местного самоуправления муниципального образования </w:t>
      </w:r>
      <w:r>
        <w:rPr>
          <w:sz w:val="26"/>
          <w:szCs w:val="26"/>
        </w:rPr>
        <w:t>«Богдашкинское сельское поселение» Чердаклинского  района Ульяновской  области</w:t>
      </w:r>
      <w:r>
        <w:rPr>
          <w:bCs/>
          <w:sz w:val="26"/>
          <w:szCs w:val="26"/>
        </w:rPr>
        <w:t xml:space="preserve">, в сфере муниципального управления в муниципальном образовании </w:t>
      </w:r>
      <w:r>
        <w:rPr>
          <w:sz w:val="26"/>
          <w:szCs w:val="26"/>
        </w:rPr>
        <w:t>«Богдашкинское сельское поселение» Чердаклинского  района Ульяновской  области</w:t>
      </w:r>
      <w:r>
        <w:rPr>
          <w:bCs/>
          <w:sz w:val="26"/>
          <w:szCs w:val="26"/>
        </w:rPr>
        <w:t xml:space="preserve"> являются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развитие и совершенствование кадрового потенциала муниципальной службы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содействие в повышении эффективности деятельности органов местного самоуправления при осуществлении ими своих функций и полномочий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2. Способами эффективного решения указанных задач являются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организация профессионального образования лиц, замещающих должности, должности муниципальной службы, должности, не являющиеся должностями муниципальной службы в органах местного самоуправления, а также работников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организация и проведение мероприятий, направленных на привлечение и удержание молодежи на муниципальной службе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организация и проведение районных конкурсов и конференций в сферах муниципальной службы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PT Astra Serif;Times New Roman" w:hAnsi="PT Astra Serif;Times New Roman" w:cs="Times New Roman"/>
          <w:b/>
          <w:b/>
          <w:sz w:val="27"/>
          <w:szCs w:val="27"/>
        </w:rPr>
      </w:pPr>
      <w:r>
        <w:rPr>
          <w:rFonts w:cs="Times New Roman" w:ascii="PT Astra Serif;Times New Roman" w:hAnsi="PT Astra Serif;Times New Roman"/>
          <w:b/>
          <w:sz w:val="27"/>
          <w:szCs w:val="27"/>
        </w:rPr>
        <w:t>Паспорт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PT Astra Serif;Times New Roman" w:hAnsi="PT Astra Serif;Times New Roman" w:cs="Times New Roman"/>
          <w:b/>
          <w:b/>
          <w:sz w:val="27"/>
          <w:szCs w:val="27"/>
        </w:rPr>
      </w:pPr>
      <w:r>
        <w:rPr>
          <w:rFonts w:cs="Times New Roman" w:ascii="PT Astra Serif;Times New Roman" w:hAnsi="PT Astra Serif;Times New Roman"/>
          <w:b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 Паспорт муниципальной программы «Развитие муниципального управления в муниципальном образовании «Богдашкинское сельское поселение» Чердаклинского  района Ульяновской  области (далее - Программа)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6120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атор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муниципального образования  «Богдашкинское сельское поселение» Чердаклинского  района Ульяновской  области Жукова Алёна Юрьевна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униципального образования  «Богдашкинское сельское поселение» Чердаклинского  района Ульяновской  области 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и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образования  «Богдашкинское сельское поселение» Чердаклинского  района Ульяновской  области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реализации муниципальной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-2030 годы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муниципальной          </w:t>
              <w:br/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эффективной кадровой политики по развитию муниципальной службы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тие и совершенствование кадрового потенциала муниципальной служб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держание аппарата администраци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атериально – техническая деятельность администрации.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ind w:left="32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профессионального уровня лиц, замещающих должности муниципальной службы, работников муниципальных учреждений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ind w:left="32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атериально-техническое обеспечение деятельност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 «Богдашкинское сельское поселение» Чердаклинского района Ульяновской обл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организация и осуществление транспортного обеспечения.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муниципальной программы  с разбивкой по источникам финансового обеспечения и годам реал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ём бюджетных ассигнований бюджета муниципального образования «Богдашкинское сельское поселение» Чердаклинского  района Ульяновской  области на финансовое обеспечение муниципальной программы в 2025-2030 годах составляет 27898,90534 тыс. рублей, а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4889,89900 тыс. рублей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году 4717,19162 тыс. рублей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7 году 4572,95368 тыс. рублей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8 году 4572,95368 тыс. рублей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9 году 4572,95368 тыс. рублей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0 году 4572,95368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муниципальной программы с национальными целями развития Российской Федерации/государственными программами Российской Федер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связана с национальной целью развития Российской Федерации «Цифровая трансформация государственного и муниципального управления, экономики и социальной сферы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11907" w:hanging="0"/>
        <w:jc w:val="both"/>
        <w:outlineLvl w:val="1"/>
        <w:rPr>
          <w:rFonts w:ascii="PT Astra Serif;Times New Roman" w:hAnsi="PT Astra Serif;Times New Roman" w:cs="Times New Roman"/>
          <w:sz w:val="27"/>
          <w:szCs w:val="27"/>
        </w:rPr>
      </w:pPr>
      <w:r>
        <w:rPr>
          <w:rFonts w:cs="Times New Roman" w:ascii="PT Astra Serif;Times New Roman" w:hAnsi="PT Astra Serif;Times New Roman"/>
          <w:sz w:val="27"/>
          <w:szCs w:val="27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4020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402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4020" w:leader="none"/>
        </w:tabs>
        <w:jc w:val="right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4020" w:leader="none"/>
        </w:tabs>
        <w:jc w:val="right"/>
        <w:rPr/>
      </w:pPr>
      <w:r>
        <w:rPr/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1842"/>
        <w:gridCol w:w="991"/>
        <w:gridCol w:w="993"/>
        <w:gridCol w:w="850"/>
        <w:gridCol w:w="709"/>
        <w:gridCol w:w="709"/>
        <w:gridCol w:w="708"/>
        <w:gridCol w:w="709"/>
        <w:gridCol w:w="709"/>
        <w:gridCol w:w="709"/>
        <w:gridCol w:w="708"/>
        <w:gridCol w:w="853"/>
        <w:gridCol w:w="992"/>
        <w:gridCol w:w="1134"/>
        <w:gridCol w:w="1134"/>
        <w:gridCol w:w="851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N 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Признак возрастания (убывания, динамики) значения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Единица измерения значения показателя (по ОКЕ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Значения показателя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Докум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Ответственный за достижение значений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вязь с показателя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202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2029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2030 год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 xml:space="preserve">Повышение профессионального уровня лиц, замещающих должности муниципальной службы в муниципальном образовании «Богдашкинское сельское поселение» Чердаклинского  района Ульяновской  области (далее - муниципальная служба), должности, не являющиеся должностями муниципальной службы, в органах местного самоуправления муниципального образования «Богдашкинское сельское поселение» Чердаклинского  района Ульяновской  област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5">
              <w:r>
                <w:rPr>
                  <w:rStyle w:val="InternetLink"/>
                </w:rPr>
                <w:t>Указ</w:t>
              </w:r>
            </w:hyperlink>
            <w:r>
              <w:rPr/>
              <w:t xml:space="preserve"> № 309,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hyperlink r:id="rId6">
              <w:r>
                <w:rPr>
                  <w:rStyle w:val="InternetLink"/>
                </w:rPr>
                <w:t>Указ</w:t>
              </w:r>
            </w:hyperlink>
            <w:r>
              <w:rPr/>
              <w:t xml:space="preserve"> Президента Российской Федерации от 04.02.2021 № 68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 xml:space="preserve">администрация муниципального образования «Богдашкинское сельское поселение» Чердаклинского  района Ульяновской  области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Повышение профессионального уровня лиц, замещающих должности муниципальной службы, должности, не являющиеся должностями муниципальной службы в органах местного самоуправления муниципального образования «Богдашкинское сельское поселение» Чердаклинского  района Ульяновской 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Государственная информационная система Ульяновской области «Централизованная автоматизированная  система «АЦК Планирование», Электронный бюдж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 xml:space="preserve">Выплата заработной платы с начислениями работникам администрации муниципального образования «Богдашкинское сельское поселение» Чердаклинского  района Ульяновской  област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Выплата заработной платы с начислениями работникам администрации муниципального образования «Богдашкинское сельское поселение» Чердакинского района Ульянов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Выплата заработной платы с начислениями Главе администрации муниципального образования «Богдашкинское сельское поселение» Чердаклинского  района Ульяновской 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 xml:space="preserve">Обеспечение деятельности администрации муниципального образования «Богдашкинское сельское поселение» Чердаклинского  района Ульяновской  област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Обеспечение деятельности администрации муниципального образования «Богдашкинское сельское поселение» Чердакинского района Ульянов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776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855" w:leader="none"/>
          <w:tab w:val="left" w:pos="4020" w:leader="none"/>
        </w:tabs>
        <w:rPr/>
      </w:pPr>
      <w:r>
        <w:rPr/>
        <w:tab/>
        <w:t>Примечание: МП – муниципальная программа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right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center"/>
        <w:rPr/>
      </w:pPr>
      <w:r>
        <w:rPr>
          <w:b/>
        </w:rPr>
        <w:t>Система структурных элементов муниципальной программы «Развитие муниципального управления в муниципальном образовании «Богдашкинское сельское поселение» Чердаклинского  района Ульяновской  области»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887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N 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Задачи структурного элемента муниципальной  программ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Краткое описание ожидаемых эффектов от решения задачи структурного элемента муниципальной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Связь структурного элемента с показателями муниципальной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Структурные элементы, не входящие в направления (подпрограммы) муниципальной программы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 xml:space="preserve">Комплекс процессных мероприятий «Совершенствование кадровой работы в системе муниципального управления в муниципальном образовании «Богдашкинское сельское поселение» Чердаклинского  района Ульяновской  области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 xml:space="preserve">Ответственный за реализацию: Администрация муниципального образования «Богдашкинское сельское поселение» Чердаклинского  района Ульяновской  обла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 xml:space="preserve">Развитие и совершенствование кадрового потенциала муниципальной службы Ульяновской области (далее – муниципальная служба)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Своевременное и качественное повышение профессионального уровня кадрового состава в органах местного самоуправления муниципального образования «Богдашкинское сельское поселение» Чердаклинского  района Ульяновской  области (далее – муниципальные органы),  повышение привлекательности муниципальной службы среди молодежи, содействие карьерному росту муниципальных служащих Ульяновской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 xml:space="preserve">Повышение профессионального уровня лиц, замещающих должности муниципальной службы, должности, не являющиеся должностями муниципальной службы в органах местного самоуправления муниципального образования «Богдашкинское сельское поселение» Чердаклинского  района Ульяновской  области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 xml:space="preserve">Комплекс процессных мероприятий «Обеспечение деятельности администрации муниципального образования «Богдашкинское сельское поселение» Чердаклинского  района Ульяновской  области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 xml:space="preserve">Ответственный за реализацию: Администрация муниципального образования «Богдашкинское сельское поселение» Чердаклинского  района Ульяновской  обла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аппарата администрации муниципального образования «Богдашкинское сельское поселение» Чердаклинского  района Ульяновской  области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, качественное и в полном объеме обеспечение деятельности администрации муниципального образования «Богдашкинское сельское поселение» Чердаклинского  района Ульяновской  област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заработной платы с начислениями работникам администрации муниципального образования «Богдашкинское сельское поселение» Чердакинского района Ульян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заработной платы с начислениями Главе администрации муниципального образования «Богдашкинское сельское поселение» Чердаклинского  района Ульяновской  област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, качественное и в полном объеме обеспечение деятельности администрации муниципального образования «Богдашкинское сельское поселение» Чердаклинского  района Ульяновской 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заработной платы с начислениями Главе администрации муниципального образования «Богдашкинское сельское поселение» Чердаклинского  района Ульяновской  област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 xml:space="preserve">Комплекс процессных мероприятий «Материально – техническое обеспечение деятельности администрации муниципального образования «Богдашкинское сельское поселение» Чердакинского района Ульяновской области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Ответственный за реализацию: Администрации муниципального образования «Богдашкинское сельское поселение» Чердакинского района Ульян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Материально – техническое обеспечение деятельности администрации муниципального образования «Богдашкинское сельское поселение» Чердакинского района Ульяновской област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Своевременное, качественное и в полном объеме обеспечение деятельности администрации муниципального образования «Богдашкинское сельское поселение» Чердакинского района Ульяновской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Обеспечение деятельности администрации муниципального образования «Богдашкинское сельское поселение» Чердакинского района Ульян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right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Приложение 3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right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к муниципальной программе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center"/>
        <w:rPr>
          <w:b/>
          <w:b/>
          <w:bCs/>
        </w:rPr>
      </w:pPr>
      <w:r>
        <w:rPr>
          <w:b/>
          <w:bCs/>
        </w:rPr>
        <w:t>Финансовое обеспечение реализации муниципальной программы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center"/>
        <w:rPr>
          <w:b/>
          <w:b/>
          <w:bCs/>
        </w:rPr>
      </w:pPr>
      <w:r>
        <w:rPr>
          <w:b/>
          <w:bCs/>
        </w:rPr>
        <w:t>«Развитие муниципального управления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center"/>
        <w:rPr>
          <w:b/>
          <w:b/>
        </w:rPr>
      </w:pPr>
      <w:r>
        <w:rPr>
          <w:b/>
          <w:bCs/>
        </w:rPr>
        <w:t xml:space="preserve">в муниципальном образовании </w:t>
      </w:r>
      <w:r>
        <w:rPr>
          <w:b/>
        </w:rPr>
        <w:t xml:space="preserve">«Богдашкинское сельское поселение» Чердаклинского  района Ульяновской  области 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843"/>
        <w:gridCol w:w="1276"/>
        <w:gridCol w:w="2693"/>
        <w:gridCol w:w="992"/>
        <w:gridCol w:w="992"/>
        <w:gridCol w:w="851"/>
        <w:gridCol w:w="906"/>
        <w:gridCol w:w="1078"/>
        <w:gridCol w:w="992"/>
        <w:gridCol w:w="993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Наименования муниципальной программы, структурного элемента,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Ответственные исполнители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Код целевой статьи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025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026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02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2</w:t>
            </w:r>
          </w:p>
        </w:tc>
      </w:tr>
      <w:tr>
        <w:trPr>
          <w:trHeight w:val="42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Муниципальная программа «Развитие муниципального управления в муниципальном образовании «Богдашкинское сельское поселение» Чердаклинского  района Ульяновской 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 xml:space="preserve">Администрация муниципального образования «Богдашкинское сельское поселение» Чердаклинского  района Ульяновской  обла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 xml:space="preserve">Бюджетные ассигнования бюджета муниципального образования «Богдашкинское сельское поселение» Чердаклинского  района Ульяновской 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65 0 00 0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7898905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4889899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4717191,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457295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2953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295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2953,68</w:t>
            </w:r>
          </w:p>
        </w:tc>
      </w:tr>
      <w:tr>
        <w:trPr/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Структурные элементы, не входящие в направления (подпрограммы)</w:t>
            </w:r>
          </w:p>
        </w:tc>
      </w:tr>
      <w:tr>
        <w:trPr/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 xml:space="preserve">Комплекс процессных мероприятий «Совершенствование кадровой работы в системе муниципального управления в муниципальном образовании «Богдашкинское сельское поселение» Чердаклинского  района Ульяновской  области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Организация профессионального образования лиц, замещающих должности муниципальной службы в муниципальном образовании «Богдашкинское сельское поселение» Чердаклинского  района Ульяновской  области (далее - муниципальная служба), должности, не являющиеся должностями муниципальной службы, в органах местного самоуправления муниципального образования «Богдашкинское сельское поселение» Чердаклинского  района Ульяновской 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Администрация муниципального образования «Богдашкинское сельское поселение» Чердаклинского  района Ульяновской 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Бюджетные ассигнования бюджета муниципального образования «Богдашкинское сельское поселение» Чердаклинского  района Ульяновской 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65 4 01 24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36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6,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6,0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6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6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6,0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Комплекс процессных мероприятий «Содержание аппарата администрации муниципального образования «Богдашкинское сельское поселение» Чердаклинского  района Ульяновской 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 xml:space="preserve">Содержание аппарата администрации муниципального образования «Богдашкинское сельское поселение» Чердаклинского  района Ульяновской 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 xml:space="preserve">Администрация муниципального образования «Богдашкинское сельское поселение» Чердаклинского  района Ульяновской  обла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 xml:space="preserve">Бюджетные ассигнования бюджета муниципального образования «Богдашкинское сельское поселение» Чердаклинского  района Ульяновской 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65 4 02 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5840,97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484,469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608,69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686,9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6,95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6,9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6,95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Выплата заработной платы с начислениями Главе администрации муниципального образования «Богдашкинское сельское поселение» Чердаклинского  района Ульяновской 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 xml:space="preserve">Администрация муниципального образования «Богдашкинское сельское поселение» Чердаклинского  района Ульяновской  обла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 xml:space="preserve">Бюджетные ассигнования бюджета муниципального образования «Богдашкинское сельское поселение» Чердаклинского  района Ульяновской 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65 4 02 0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7643,35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198,77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258,70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296,4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6,46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6,4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6,469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Комплекс процессных мероприятий «Материально – техническое обеспечение деятельности администрации муниципального образования «Богдашкинское сельское поселение» Чердаклинского  района Ульяновской 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Материально – техническое обеспечение деятельности администрации муниципального образования «Богдашкинское сельское поселение» Чердаклинского  района Ульяновской 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 xml:space="preserve">Администрация муниципального образования «Богдашкинское сельское поселение» Чердаклинского  района Ульяновской  обла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 xml:space="preserve">Бюджетные ассигнования бюджета муниципального образования «Богдашкинское сельское поселение» Чердаклинского  района Ульяновской 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65 4 03 24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4378,577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200,659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843,791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583,53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,53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,53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,5316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keepLines/>
        <w:widowControl w:val="false"/>
        <w:suppressAutoHyphens w:val="true"/>
        <w:ind w:firstLine="720"/>
        <w:jc w:val="center"/>
        <w:rPr>
          <w:rFonts w:ascii="PT Astra Serif;Times New Roman" w:hAnsi="PT Astra Serif;Times New Roman" w:eastAsia="Arial" w:cs="Arial"/>
          <w:sz w:val="22"/>
          <w:szCs w:val="22"/>
          <w:lang w:eastAsia="zh-CN" w:bidi="hi-IN"/>
        </w:rPr>
      </w:pPr>
      <w:r>
        <w:rPr>
          <w:rFonts w:eastAsia="Arial" w:cs="Arial" w:ascii="PT Astra Serif;Times New Roman" w:hAnsi="PT Astra Serif;Times New Roman"/>
          <w:sz w:val="22"/>
          <w:szCs w:val="22"/>
          <w:lang w:eastAsia="zh-CN" w:bidi="hi-IN"/>
        </w:rPr>
      </w:r>
    </w:p>
    <w:p>
      <w:pPr>
        <w:pStyle w:val="Normal"/>
        <w:keepLines/>
        <w:widowControl w:val="false"/>
        <w:suppressAutoHyphens w:val="true"/>
        <w:ind w:firstLine="720"/>
        <w:jc w:val="center"/>
        <w:rPr>
          <w:rFonts w:ascii="PT Astra Serif;Times New Roman" w:hAnsi="PT Astra Serif;Times New Roman" w:eastAsia="Arial" w:cs="Arial"/>
          <w:lang w:eastAsia="zh-CN" w:bidi="hi-IN"/>
        </w:rPr>
      </w:pPr>
      <w:r>
        <w:rPr>
          <w:rFonts w:eastAsia="Arial" w:cs="Arial" w:ascii="PT Astra Serif;Times New Roman" w:hAnsi="PT Astra Serif;Times New Roman"/>
          <w:lang w:eastAsia="zh-CN" w:bidi="hi-IN"/>
        </w:rPr>
      </w:r>
    </w:p>
    <w:p>
      <w:pPr>
        <w:pStyle w:val="Normal"/>
        <w:keepLines/>
        <w:widowControl w:val="false"/>
        <w:suppressAutoHyphens w:val="true"/>
        <w:ind w:firstLine="720"/>
        <w:jc w:val="right"/>
        <w:rPr>
          <w:lang w:eastAsia="zh-CN" w:bidi="hi-IN"/>
        </w:rPr>
      </w:pPr>
      <w:r>
        <w:rPr>
          <w:rFonts w:eastAsia="Times New Roman"/>
          <w:lang w:eastAsia="zh-CN" w:bidi="hi-IN"/>
        </w:rPr>
        <w:t xml:space="preserve">                                                                                             </w:t>
      </w:r>
      <w:r>
        <w:rPr>
          <w:rFonts w:eastAsia="Arial"/>
          <w:lang w:eastAsia="zh-CN" w:bidi="hi-IN"/>
        </w:rPr>
        <w:t>Приложение №4</w:t>
      </w:r>
    </w:p>
    <w:p>
      <w:pPr>
        <w:pStyle w:val="Normal"/>
        <w:keepLines/>
        <w:widowControl w:val="false"/>
        <w:suppressAutoHyphens w:val="true"/>
        <w:ind w:firstLine="720"/>
        <w:jc w:val="right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  <w:t>к муниципальной Программе</w:t>
      </w:r>
    </w:p>
    <w:p>
      <w:pPr>
        <w:pStyle w:val="Normal"/>
        <w:keepLines/>
        <w:widowControl w:val="false"/>
        <w:suppressAutoHyphens w:val="true"/>
        <w:ind w:firstLine="720"/>
        <w:jc w:val="right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</w:r>
    </w:p>
    <w:p>
      <w:pPr>
        <w:pStyle w:val="Normal"/>
        <w:keepLines/>
        <w:widowControl w:val="false"/>
        <w:suppressAutoHyphens w:val="true"/>
        <w:ind w:firstLine="720"/>
        <w:jc w:val="center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  <w:t>ПАСПОРТ</w:t>
      </w:r>
    </w:p>
    <w:p>
      <w:pPr>
        <w:pStyle w:val="Normal"/>
        <w:keepLines/>
        <w:widowControl w:val="false"/>
        <w:suppressAutoHyphens w:val="true"/>
        <w:ind w:firstLine="720"/>
        <w:jc w:val="center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  <w:t xml:space="preserve">комплекса процессных мероприятий муниципальной программы </w:t>
      </w:r>
    </w:p>
    <w:p>
      <w:pPr>
        <w:pStyle w:val="Normal"/>
        <w:keepLines/>
        <w:widowControl w:val="false"/>
        <w:suppressAutoHyphens w:val="true"/>
        <w:ind w:firstLine="720"/>
        <w:jc w:val="center"/>
        <w:rPr/>
      </w:pPr>
      <w:r>
        <w:rPr/>
        <w:t>«Развитие муниципального управления в муниципальном образовании «Богдашкинское сельское поселение» Чердаклинского района Ульяновской области</w:t>
      </w:r>
      <w:r>
        <w:rPr>
          <w:rFonts w:eastAsia="Arial"/>
          <w:lang w:eastAsia="zh-CN" w:bidi="hi-IN"/>
        </w:rPr>
        <w:t>»</w:t>
      </w:r>
    </w:p>
    <w:p>
      <w:pPr>
        <w:pStyle w:val="Normal"/>
        <w:keepLines/>
        <w:widowControl w:val="false"/>
        <w:suppressAutoHyphens w:val="true"/>
        <w:ind w:firstLine="720"/>
        <w:jc w:val="both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</w:r>
    </w:p>
    <w:p>
      <w:pPr>
        <w:pStyle w:val="Normal"/>
        <w:keepLines/>
        <w:widowControl w:val="false"/>
        <w:numPr>
          <w:ilvl w:val="0"/>
          <w:numId w:val="0"/>
        </w:numPr>
        <w:suppressAutoHyphens w:val="true"/>
        <w:ind w:firstLine="540"/>
        <w:jc w:val="both"/>
        <w:outlineLvl w:val="2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  <w:t>1. Общие положения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5"/>
        <w:gridCol w:w="8151"/>
      </w:tblGrid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 xml:space="preserve">Ответственный за реализацию структурного элемента отраслевой (функциональный) орган, Администрация муниципального образования «Богдашкинское сельское поселение» Чердаклинского района Ульяновской области 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ind w:firstLine="720"/>
              <w:jc w:val="both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 xml:space="preserve">Администрация муниципального образования «Богдашкинское сельское поселение» Чердаклинского района Ульяновской области, фамилия, имя, отчество 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Соисполнители (участники) структурного элемента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отсутствуют</w:t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rPr>
          <w:rFonts w:eastAsia="Arial"/>
          <w:color w:val="FF0000"/>
          <w:lang w:eastAsia="zh-CN" w:bidi="hi-IN"/>
        </w:rPr>
      </w:pPr>
      <w:r>
        <w:rPr>
          <w:rFonts w:eastAsia="Arial"/>
          <w:color w:val="FF0000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40"/>
        <w:jc w:val="both"/>
        <w:outlineLvl w:val="2"/>
        <w:rPr/>
      </w:pPr>
      <w:r>
        <w:rPr/>
        <w:t>2. Перечень показателей комплекса процессных мероприятий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3261"/>
        <w:gridCol w:w="1275"/>
        <w:gridCol w:w="918"/>
        <w:gridCol w:w="992"/>
        <w:gridCol w:w="851"/>
        <w:gridCol w:w="850"/>
        <w:gridCol w:w="709"/>
        <w:gridCol w:w="850"/>
        <w:gridCol w:w="709"/>
        <w:gridCol w:w="709"/>
        <w:gridCol w:w="709"/>
        <w:gridCol w:w="992"/>
        <w:gridCol w:w="1559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№</w:t>
            </w:r>
            <w:r>
              <w:rPr>
                <w:rFonts w:eastAsia="Times New Roman"/>
                <w:lang w:eastAsia="zh-CN" w:bidi="hi-IN"/>
              </w:rPr>
              <w:t xml:space="preserve"> </w:t>
            </w:r>
            <w:r>
              <w:rPr>
                <w:rFonts w:eastAsia="Arial"/>
                <w:lang w:eastAsia="zh-CN" w:bidi="hi-IN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Наименование показателя/задач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"/>
                <w:lang w:eastAsia="zh-CN" w:bidi="hi-IN"/>
              </w:rPr>
              <w:t>Уровень показателя</w:t>
            </w:r>
            <w:r>
              <w:rPr>
                <w:rFonts w:eastAsia="Arial"/>
                <w:vertAlign w:val="superscript"/>
                <w:lang w:eastAsia="zh-CN" w:bidi="hi-IN"/>
              </w:rPr>
              <w:t>1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Признак возрастания (убывания, динамики) значения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"/>
                <w:lang w:eastAsia="zh-CN" w:bidi="hi-IN"/>
              </w:rPr>
              <w:t xml:space="preserve">Единица измерения значения показателя (по </w:t>
            </w:r>
            <w:hyperlink r:id="rId9">
              <w:r>
                <w:rPr>
                  <w:rStyle w:val="InternetLink"/>
                  <w:rFonts w:eastAsia="Arial"/>
                  <w:lang w:eastAsia="zh-CN" w:bidi="hi-IN"/>
                </w:rPr>
                <w:t>ОКЕИ</w:t>
              </w:r>
            </w:hyperlink>
            <w:r>
              <w:rPr>
                <w:rFonts w:eastAsia="Arial"/>
                <w:lang w:eastAsia="zh-CN" w:bidi="hi-IN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"/>
                <w:lang w:eastAsia="zh-CN" w:bidi="hi-IN"/>
              </w:rPr>
              <w:t>Базовое значение показателя</w:t>
            </w:r>
            <w:r>
              <w:rPr>
                <w:rFonts w:eastAsia="Arial"/>
                <w:vertAlign w:val="superscript"/>
                <w:lang w:eastAsia="zh-CN" w:bidi="hi-IN"/>
              </w:rPr>
              <w:t>2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Значение показателя по г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"/>
                <w:lang w:eastAsia="zh-CN" w:bidi="hi-IN"/>
              </w:rPr>
              <w:t>Наименование отраслевого (функционального) органа, Администрации муниципального образования «Богдашкинское сельское поселение» Чердаклинского района Ульяновской области ответственного за достижение значения показателя</w:t>
            </w:r>
          </w:p>
        </w:tc>
      </w:tr>
      <w:tr>
        <w:trPr>
          <w:trHeight w:val="102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lang w:eastAsia="zh-CN" w:bidi="hi-IN"/>
              </w:rPr>
            </w:pPr>
            <w:r>
              <w:rPr>
                <w:rFonts w:eastAsia="Arial"/>
                <w:kern w:val="2"/>
                <w:lang w:eastAsia="zh-CN" w:bidi="hi-I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3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</w:tr>
      <w:tr>
        <w:trPr>
          <w:trHeight w:val="2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kern w:val="2"/>
                <w:lang w:val="en-US" w:eastAsia="zh-CN" w:bidi="hi-IN"/>
              </w:rPr>
            </w:pPr>
            <w:r>
              <w:rPr>
                <w:rFonts w:eastAsia="Arial"/>
                <w:kern w:val="2"/>
                <w:lang w:val="en-US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.</w:t>
            </w:r>
          </w:p>
        </w:tc>
        <w:tc>
          <w:tcPr>
            <w:tcW w:w="14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lang w:eastAsia="zh-CN" w:bidi="hi-IN"/>
              </w:rPr>
              <w:t>Задача 1 Комплекс процессных мероприятий «</w:t>
            </w:r>
            <w:r>
              <w:rPr/>
              <w:t>Организация профессионального образования лиц, замещающих должности муниципальной службы в муниципальном образовании «Богдашкинское сельское поселение» Чердаклинского  района Ульяновской  области (далее - муниципальная служба), должности, не являющиеся должностями муниципальной службы, в органах местного самоуправления муниципального образования «Богдашкинское сельское поселение» Чердаклинского  района</w:t>
            </w:r>
            <w:r>
              <w:rPr>
                <w:rFonts w:eastAsia="Arial"/>
                <w:lang w:eastAsia="zh-CN" w:bidi="hi-IN"/>
              </w:rPr>
              <w:t>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"/>
                <w:lang w:eastAsia="zh-CN" w:bidi="hi-IN"/>
              </w:rPr>
            </w:pPr>
            <w:r>
              <w:rPr/>
              <w:t>Организация профессионального образования лиц, замещающих должности муниципальной службы в муниципальном образовании «Богдашкинское сельское поселение» Чердаклинского  района Ульяновской  области (далее - муниципальная служба), должности, не являющиеся должностями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b/>
                <w:b/>
                <w:lang w:eastAsia="zh-CN" w:bidi="hi-IN"/>
              </w:rPr>
            </w:pPr>
            <w:r>
              <w:rPr>
                <w:rStyle w:val="StrongEmphasis"/>
                <w:b w:val="false"/>
                <w:color w:val="333333"/>
                <w:shd w:fill="FFFFFF" w:val="clear"/>
              </w:rPr>
              <w:t>Стратегия социально-экономического развития Ульяновской обла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Администрации муниципального образования «Богдашкинское сельское поселение» Чердаклинского района Ульяновской обла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.</w:t>
            </w:r>
          </w:p>
        </w:tc>
        <w:tc>
          <w:tcPr>
            <w:tcW w:w="14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lang w:eastAsia="zh-CN" w:bidi="hi-IN"/>
              </w:rPr>
              <w:t>Задача 2 Комплекс процессных мероприятий «</w:t>
            </w:r>
            <w:r>
              <w:rPr/>
              <w:t>Содержание аппарата администрации муниципального образования «Богдашкинское сельское поселение» Чердаклинского  района Ульяновской  области</w:t>
            </w:r>
            <w:r>
              <w:rPr>
                <w:rFonts w:eastAsia="Arial"/>
                <w:lang w:eastAsia="zh-CN" w:bidi="hi-IN"/>
              </w:rPr>
              <w:t>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zh-CN" w:bidi="hi-IN"/>
              </w:rPr>
            </w:pPr>
            <w:r>
              <w:rPr/>
              <w:t>Содержание аппарата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Style w:val="StrongEmphasis"/>
                <w:b w:val="false"/>
                <w:color w:val="333333"/>
                <w:shd w:fill="FFFFFF" w:val="clear"/>
              </w:rPr>
              <w:t>Стратегия социально-экономического развития Ульяновской обла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Администрации муниципального образования «Богдашкинское сельское поселение» Чердаклинского района Ульяновской обла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ыплата заработной платы с начислениями Главе администрации муниципального образования «Богдашкинское сельское поселение» Чердаклинского  района Ульяновской 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Style w:val="StrongEmphasis"/>
                <w:b w:val="false"/>
                <w:color w:val="333333"/>
                <w:shd w:fill="FFFFFF" w:val="clear"/>
              </w:rPr>
              <w:t>Стратегия социально-экономического развития Ульяновской обла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Администрации муниципального образования «Богдашкинское сельское поселение» Чердаклинского района Ульяновской области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3.</w:t>
            </w:r>
          </w:p>
        </w:tc>
        <w:tc>
          <w:tcPr>
            <w:tcW w:w="14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lang w:eastAsia="zh-CN" w:bidi="hi-IN"/>
              </w:rPr>
              <w:t>Задача 3 Комплекс процессных мероприятий «</w:t>
            </w:r>
            <w:r>
              <w:rPr/>
              <w:t>Материально – техническое обеспечение деятельности администрации муниципального образования «Богдашкинское сельское поселение» Чердаклинского  района Ульяновской  области</w:t>
            </w:r>
            <w:r>
              <w:rPr>
                <w:rFonts w:eastAsia="Arial"/>
                <w:lang w:eastAsia="zh-CN" w:bidi="hi-IN"/>
              </w:rPr>
              <w:t>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zh-CN" w:bidi="hi-IN"/>
              </w:rPr>
            </w:pPr>
            <w:r>
              <w:rPr/>
              <w:t>Материально – техническое обеспечение деятельности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Style w:val="StrongEmphasis"/>
                <w:b w:val="false"/>
                <w:color w:val="333333"/>
                <w:shd w:fill="FFFFFF" w:val="clear"/>
              </w:rPr>
              <w:t>Стратегия социально-экономического развития Ульяновской обла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Администрации муниципального образования «Богдашкинское сельское поселение» Чердаклинского района Ульяновской области</w:t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40"/>
        <w:jc w:val="both"/>
        <w:outlineLvl w:val="2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"/>
        <w:gridCol w:w="4671"/>
        <w:gridCol w:w="992"/>
        <w:gridCol w:w="1003"/>
        <w:gridCol w:w="1276"/>
        <w:gridCol w:w="709"/>
        <w:gridCol w:w="992"/>
        <w:gridCol w:w="709"/>
        <w:gridCol w:w="710"/>
        <w:gridCol w:w="708"/>
        <w:gridCol w:w="709"/>
        <w:gridCol w:w="852"/>
        <w:gridCol w:w="992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№</w:t>
            </w:r>
            <w:r>
              <w:rPr>
                <w:rFonts w:eastAsia="Times New Roman"/>
                <w:lang w:eastAsia="zh-CN" w:bidi="hi-IN"/>
              </w:rPr>
              <w:t xml:space="preserve"> </w:t>
            </w:r>
            <w:r>
              <w:rPr>
                <w:rFonts w:eastAsia="Arial"/>
                <w:lang w:eastAsia="zh-CN" w:bidi="hi-IN"/>
              </w:rPr>
              <w:t>п/п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Наименование мероприятия (результата)/задач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Тип мероприятия (результата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Код целевой стать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"/>
                <w:lang w:eastAsia="zh-CN" w:bidi="hi-IN"/>
              </w:rPr>
              <w:t xml:space="preserve">Единица измерения значения мероприятия (результата) (по </w:t>
            </w:r>
            <w:hyperlink r:id="rId10">
              <w:r>
                <w:rPr>
                  <w:rStyle w:val="InternetLink"/>
                  <w:rFonts w:eastAsia="Arial"/>
                  <w:lang w:eastAsia="zh-CN" w:bidi="hi-IN"/>
                </w:rPr>
                <w:t>ОКЕИ</w:t>
              </w:r>
            </w:hyperlink>
            <w:r>
              <w:rPr>
                <w:rFonts w:eastAsia="Arial"/>
                <w:lang w:eastAsia="zh-CN" w:bidi="hi-IN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"/>
                <w:lang w:eastAsia="zh-CN" w:bidi="hi-IN"/>
              </w:rPr>
              <w:t>Базовое значение мероприятия (результата)</w:t>
            </w:r>
            <w:r>
              <w:rPr>
                <w:rFonts w:eastAsia="Arial"/>
                <w:vertAlign w:val="superscript"/>
                <w:lang w:eastAsia="zh-CN" w:bidi="hi-IN"/>
              </w:rPr>
              <w:t>3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Значение показателя по годам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lang w:val="en-US" w:eastAsia="zh-CN" w:bidi="hi-IN"/>
              </w:rPr>
            </w:pPr>
            <w:r>
              <w:rPr>
                <w:rFonts w:eastAsia="Arial"/>
                <w:kern w:val="2"/>
                <w:lang w:val="en-US" w:eastAsia="zh-CN" w:bidi="hi-IN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3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</w:tr>
      <w:tr>
        <w:trPr>
          <w:trHeight w:val="74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.</w:t>
            </w:r>
          </w:p>
        </w:tc>
        <w:tc>
          <w:tcPr>
            <w:tcW w:w="14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 xml:space="preserve">Задача 1 </w:t>
            </w:r>
            <w:r>
              <w:rPr>
                <w:rFonts w:eastAsia="Arial"/>
                <w:lang w:eastAsia="zh-CN" w:bidi="en-US"/>
              </w:rPr>
              <w:t>Комплекс процессных мероприятий «</w:t>
            </w:r>
            <w:r>
              <w:rPr/>
              <w:t>Организация профессионального образования лиц, замещающих должности муниципальной службы в муниципальном образовании «Богдашкинское сельское поселение» Чердаклинского  района Ульяновской  области (далее - муниципальная служба), должности, не являющиеся должностями муниципальной службы</w:t>
            </w:r>
            <w:r>
              <w:rPr>
                <w:rFonts w:eastAsia="Arial"/>
                <w:lang w:eastAsia="zh-CN" w:bidi="en-US"/>
              </w:rPr>
              <w:t>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.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 xml:space="preserve">Мероприятие (результат)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lang w:eastAsia="zh-CN" w:bidi="hi-IN"/>
              </w:rPr>
              <w:t xml:space="preserve">«Организация </w:t>
            </w:r>
            <w:r>
              <w:rPr/>
              <w:t>профессионального образования лиц, замещающих должности муниципальной службы в муниципальном образовании «Богдашкинское сельское поселение» Чердаклинского  района Ульяновской  области (далее - муниципальная служба), должности, не являющиеся должностями муниципальной службы</w:t>
            </w:r>
            <w:r>
              <w:rPr>
                <w:rFonts w:eastAsia="Arial"/>
                <w:lang w:eastAsia="zh-CN" w:bidi="en-US"/>
              </w:rPr>
              <w:t>»</w:t>
            </w:r>
            <w:r>
              <w:rPr>
                <w:rFonts w:eastAsia="Arial"/>
                <w:lang w:eastAsia="zh-CN" w:bidi="hi-IN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Оплата услу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/>
              <w:t>65 4 01 24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.</w:t>
            </w:r>
          </w:p>
        </w:tc>
        <w:tc>
          <w:tcPr>
            <w:tcW w:w="14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lang w:eastAsia="zh-CN" w:bidi="hi-IN"/>
              </w:rPr>
              <w:t>Задача 2 Комплекс процессных мероприятий «</w:t>
            </w:r>
            <w:r>
              <w:rPr/>
              <w:t>Содержание аппарата администрации муниципального образования «Богдашкинское сельское поселение» Чердаклинского  района Ульяновской  области</w:t>
            </w:r>
            <w:r>
              <w:rPr>
                <w:rFonts w:eastAsia="Arial"/>
                <w:lang w:eastAsia="zh-CN" w:bidi="hi-IN"/>
              </w:rPr>
              <w:t>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.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 xml:space="preserve">Мероприятие (результат)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zh-CN" w:bidi="hi-IN"/>
              </w:rPr>
            </w:pPr>
            <w:r>
              <w:rPr/>
              <w:t>Содержание аппарата администрации муниципального образования «Богдашкинское сельское поселение» Чердаклинского  района Ульяновской 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Выплата заработной пла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/>
              <w:t>65 4 02 0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.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zh-CN" w:bidi="hi-IN"/>
              </w:rPr>
            </w:pPr>
            <w:r>
              <w:rPr/>
              <w:t>Выплата заработной платы с начислениями Главе администрации муниципального образования «Богдашкинское сельское поселение» Чердаклинского  района Ульяновской 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Выплата заработной пла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/>
              <w:t>65 4 02 0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"/>
                <w:lang w:val="en-US" w:eastAsia="zh-CN" w:bidi="hi-IN"/>
              </w:rPr>
              <w:t>3</w:t>
            </w:r>
            <w:r>
              <w:rPr>
                <w:rFonts w:eastAsia="Arial"/>
                <w:lang w:eastAsia="zh-CN" w:bidi="hi-IN"/>
              </w:rPr>
              <w:t>.</w:t>
            </w:r>
          </w:p>
        </w:tc>
        <w:tc>
          <w:tcPr>
            <w:tcW w:w="14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"/>
                <w:lang w:eastAsia="zh-CN" w:bidi="hi-IN"/>
              </w:rPr>
              <w:t>Задача 3 Комплекс процессных мероприятий «</w:t>
            </w:r>
            <w:r>
              <w:rPr/>
              <w:t>Материально – техническое обеспечение деятельности администрации муниципального образования «Богдашкинское сельское поселение» Чердаклинского  района Ульяновской  области</w:t>
            </w:r>
            <w:r>
              <w:rPr>
                <w:rFonts w:eastAsia="Arial"/>
                <w:lang w:eastAsia="zh-CN" w:bidi="hi-IN"/>
              </w:rPr>
              <w:t>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3.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Мероприятие (результат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lang w:eastAsia="zh-CN" w:bidi="hi-IN"/>
              </w:rPr>
            </w:pPr>
            <w:r>
              <w:rPr/>
              <w:t>Материально – техническое обеспечение деятельности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Оплата товаров,услу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/>
              <w:t>65 4 03 24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ind w:firstLine="540"/>
        <w:jc w:val="both"/>
        <w:outlineLvl w:val="2"/>
        <w:rPr/>
      </w:pPr>
      <w:r>
        <w:rPr/>
        <w:t>4. Финансовое обеспечение реализации комплекса процессных мероприятий</w:t>
      </w:r>
    </w:p>
    <w:tbl>
      <w:tblPr>
        <w:tblW w:w="14459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843"/>
        <w:gridCol w:w="1276"/>
        <w:gridCol w:w="2693"/>
        <w:gridCol w:w="992"/>
        <w:gridCol w:w="992"/>
        <w:gridCol w:w="851"/>
        <w:gridCol w:w="906"/>
        <w:gridCol w:w="1078"/>
        <w:gridCol w:w="992"/>
        <w:gridCol w:w="993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Наименования муниципальной программы, структурного элемента,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Ответственные исполнители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Код целевой статьи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025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026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02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2</w:t>
            </w:r>
          </w:p>
        </w:tc>
      </w:tr>
      <w:tr>
        <w:trPr>
          <w:trHeight w:val="42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Муниципальная программа «Развитие муниципального управления в муниципальном образовании «Богдашкинское сельское поселение» Чердаклинского  района Ульяновской 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 xml:space="preserve">Администрация муниципального образования «Богдашкинское сельское поселение» Чердаклинского  района Ульяновской  обла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 xml:space="preserve">Бюджетные ассигнования бюджета муниципального образования «Богдашкинское сельское поселение» Чердаклинского  района Ульяновской 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65 0 00 0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7898905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4889899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4717191,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457295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2953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295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2953,68</w:t>
            </w:r>
          </w:p>
        </w:tc>
      </w:tr>
      <w:tr>
        <w:trPr/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Структурные элементы, не входящие в направления (подпрограммы)</w:t>
            </w:r>
          </w:p>
        </w:tc>
      </w:tr>
      <w:tr>
        <w:trPr/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 xml:space="preserve">Комплекс процессных мероприятий «Совершенствование кадровой работы в системе муниципального управления в муниципальном образовании «Богдашкинское сельское поселение» Чердаклинского  района Ульяновской  области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Организация профессионального образования лиц, замещающих должности муниципальной службы в муниципальном образовании «Богдашкинское сельское поселение» Чердаклинского  района Ульяновской  области (далее - муниципальная служба), должности, не являющиеся должностями муниципальной службы, в органах местного самоуправления муниципального образования «Богдашкинское сельское поселение» Чердаклинского  района Ульяновской 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Администрация муниципального образования «Богдашкинское сельское поселение» Чердаклинского  района Ульяновской 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Бюджетные ассигнования бюджета муниципального образования «Богдашкинское сельское поселение» Чердаклинского  района Ульяновской 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65 4 01 24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36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6,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6,0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6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6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6,0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Комплекс процессных мероприятий «Содержание аппарата администрации муниципального образования «Богдашкинское сельское поселение» Чердаклинского  района Ульяновской 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 xml:space="preserve">Содержание аппарата администрации муниципального образования «Богдашкинское сельское поселение» Чердаклинского  района Ульяновской 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 xml:space="preserve">Администрация муниципального образования «Богдашкинское сельское поселение» Чердаклинского  района Ульяновской  обла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 xml:space="preserve">Бюджетные ассигнования бюджета муниципального образования «Богдашкинское сельское поселение» Чердаклинского  района Ульяновской 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65 4 02 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5840,97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484,469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608,69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686,9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6,95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6,9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6,95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Выплата заработной платы с начислениями Главе администрации муниципального образования «Богдашкинское сельское поселение» Чердаклинского  района Ульяновской 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 xml:space="preserve">Администрация муниципального образования «Богдашкинское сельское поселение» Чердаклинского  района Ульяновской  обла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 xml:space="preserve">Бюджетные ассигнования бюджета муниципального образования «Богдашкинское сельское поселение» Чердаклинского  района Ульяновской 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65 4 02 0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7643,35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198,77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258,70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296,4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6,46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6,4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6,469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Комплекс процессных мероприятий «Материально – техническое обеспечение деятельности администрации муниципального образования «Богдашкинское сельское поселение» Чердаклинского  района Ульяновской 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Материально – техническое обеспечение деятельности администрации муниципального образования «Богдашкинское сельское поселение» Чердаклинского  района Ульяновской 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 xml:space="preserve">Администрация муниципального образования «Богдашкинское сельское поселение» Чердаклинского  района Ульяновской  обла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 xml:space="preserve">Бюджетные ассигнования бюджета муниципального образования «Богдашкинское сельское поселение» Чердаклинского  района Ульяновской 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65 4 03 24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4378,577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200,659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843,791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583,53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,53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,53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,5316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PT Astra Serif;Times New Roman" w:hAnsi="PT Astra Serif;Times New Roman" w:eastAsia="Arial" w:cs="Arial"/>
          <w:color w:val="FF0000"/>
          <w:sz w:val="28"/>
          <w:szCs w:val="28"/>
          <w:lang w:eastAsia="zh-CN" w:bidi="hi-IN"/>
        </w:rPr>
      </w:pPr>
      <w:r>
        <w:rPr>
          <w:rFonts w:eastAsia="Arial" w:cs="Arial" w:ascii="PT Astra Serif;Times New Roman" w:hAnsi="PT Astra Serif;Times New Roman"/>
          <w:color w:val="FF0000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ЯСНИТЕЛЬНАЯ ЗАПИСКА</w:t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к проекту постановления администрации муниципального образования «Богдашкинское сельское поселение» Чердаклинского района Ульяновской области «</w:t>
      </w:r>
      <w:r>
        <w:rPr>
          <w:rFonts w:cs="Times New Roman" w:ascii="PT Astra Serif;Times New Roman" w:hAnsi="PT Astra Serif;Times New Roman"/>
          <w:sz w:val="28"/>
          <w:szCs w:val="28"/>
        </w:rPr>
        <w:t>Об утверждении муниципальной программы «Развитие муниципального управления в муниципальном образовании «Богдашкинское сельское поселение» Чердаклинского района Ульяновской области»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оект постановления администрации муниципального образования «Богдашкинское сельское поселение» Чердаклинского района Ульяновской облас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PT Astra Serif;Times New Roman" w:hAnsi="PT Astra Serif;Times New Roman"/>
          <w:sz w:val="28"/>
          <w:szCs w:val="28"/>
        </w:rPr>
        <w:t>Об утверждении муниципальной программы «Развитие муниципального управления в муниципальном образовании «Богдашкинское сельское поселение» Чердаклинского района Ульяновской области»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подготовлен в целях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ршенствования эффективности деятельности органов местного самоуправлен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Богдашкинское сельское поселение» Чердаклинского  района Ульяновской 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развития муниципального управления в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Богдашкинское сельское поселение» Чердаклинского  района Ульяновской 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анируется проведение работы по следующим направлениям Программы: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шение качества отбора на замещение вакантных должностей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профессионального уровня муниципальных служащих (работников)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системы мотивации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дрение антикоррупционных кадровых технологий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открытости муниципальной службы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вышение уровня обеспечения деятельности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Богдашкинское сельское поселение» Чердаклинского  района Ульяновской 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программы позволит эффективно использовать финансовые ресурсы, выделяемые на развитие муниципального управ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лава администрации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«</w:t>
      </w:r>
      <w:r>
        <w:rPr>
          <w:bCs/>
          <w:sz w:val="28"/>
          <w:szCs w:val="28"/>
          <w:shd w:fill="FFFFFF" w:val="clear"/>
        </w:rPr>
        <w:t>Богдашкинское</w:t>
      </w:r>
      <w:r>
        <w:rPr>
          <w:sz w:val="28"/>
          <w:szCs w:val="28"/>
          <w:shd w:fill="FFFFFF" w:val="clear"/>
        </w:rPr>
        <w:t xml:space="preserve">  сельское поселение»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Чердаклинского района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льяновской области </w:t>
        <w:tab/>
        <w:tab/>
        <w:tab/>
        <w:tab/>
        <w:tab/>
        <w:tab/>
        <w:tab/>
        <w:t>Л.Г. Андрее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40"/>
        <w:jc w:val="both"/>
        <w:outlineLvl w:val="2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PT Astra Serif;Times New Roman" w:hAnsi="PT Astra Serif;Times New Roman" w:eastAsia="Arial" w:cs="Arial"/>
          <w:color w:val="FF0000"/>
          <w:lang w:eastAsia="zh-CN" w:bidi="hi-IN"/>
        </w:rPr>
      </w:pPr>
      <w:r>
        <w:rPr>
          <w:rFonts w:eastAsia="Arial" w:cs="Arial" w:ascii="PT Astra Serif;Times New Roman" w:hAnsi="PT Astra Serif;Times New Roman"/>
          <w:color w:val="FF0000"/>
          <w:lang w:eastAsia="zh-CN" w:bidi="hi-IN"/>
        </w:rPr>
      </w:r>
    </w:p>
    <w:sectPr>
      <w:headerReference w:type="default" r:id="rId11"/>
      <w:type w:val="nextPage"/>
      <w:pgSz w:orient="landscape" w:w="16838" w:h="11906"/>
      <w:pgMar w:left="1134" w:right="1134" w:gutter="0" w:header="720" w:top="776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T Astra Serif;Times New Roman" w:hAnsi="PT Astra Serif;Times New Roman" w:cs="PT Astra Serif;Times New Roman"/>
        <w:sz w:val="26"/>
        <w:szCs w:val="26"/>
      </w:rPr>
    </w:pPr>
    <w:r>
      <w:rPr>
        <w:rFonts w:cs="PT Astra Serif;Times New Roman" w:ascii="PT Astra Serif;Times New Roman" w:hAnsi="PT Astra Serif;Times New Roman"/>
        <w:sz w:val="26"/>
        <w:szCs w:val="26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T Astra Serif;Times New Roman" w:hAnsi="PT Astra Serif;Times New Roman" w:cs="PT Astra Serif;Times New Roman"/>
        <w:sz w:val="26"/>
        <w:szCs w:val="26"/>
      </w:rPr>
    </w:pPr>
    <w:r>
      <w:rPr>
        <w:rFonts w:cs="PT Astra Serif;Times New Roman" w:ascii="PT Astra Serif;Times New Roman" w:hAnsi="PT Astra Serif;Times New Roman"/>
        <w:sz w:val="26"/>
        <w:szCs w:val="26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T Astra Serif;Times New Roman" w:hAnsi="PT Astra Serif;Times New Roman" w:cs="PT Astra Serif;Times New Roman"/>
        <w:sz w:val="26"/>
        <w:szCs w:val="26"/>
      </w:rPr>
    </w:pPr>
    <w:r>
      <w:rPr>
        <w:rFonts w:cs="PT Astra Serif;Times New Roman" w:ascii="PT Astra Serif;Times New Roman" w:hAnsi="PT Astra Serif;Times New Roman"/>
        <w:sz w:val="26"/>
        <w:szCs w:val="26"/>
      </w:rPr>
      <w:t>ПРОЕК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T Astra Serif;Times New Roman" w:hAnsi="PT Astra Serif;Times New Roman" w:cs="PT Astra Serif;Times New Roman"/>
        <w:sz w:val="26"/>
        <w:szCs w:val="26"/>
      </w:rPr>
    </w:pPr>
    <w:r>
      <w:rPr>
        <w:rFonts w:cs="PT Astra Serif;Times New Roman" w:ascii="PT Astra Serif;Times New Roman" w:hAnsi="PT Astra Serif;Times New Roman"/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F26C3CA63F9C4CAF5937B5F6A361B9B29ECA9E7C9DB519EBD9C6931C63F6F23AFFC15542A50777p0k5K" TargetMode="External"/><Relationship Id="rId3" Type="http://schemas.openxmlformats.org/officeDocument/2006/relationships/hyperlink" Target="consultantplus://offline/ref=A1F26C3CA63F9C4CAF5937B5F6A361B9B29ECA9E7C9DB519EBD9C6931C63F6F23AFFC15542A50576p0k4K" TargetMode="External"/><Relationship Id="rId4" Type="http://schemas.openxmlformats.org/officeDocument/2006/relationships/header" Target="header1.xml"/><Relationship Id="rId5" Type="http://schemas.openxmlformats.org/officeDocument/2006/relationships/hyperlink" Target="https://login.consultant.ru/link/?req=doc&amp;base=LAW&amp;n=475991" TargetMode="External"/><Relationship Id="rId6" Type="http://schemas.openxmlformats.org/officeDocument/2006/relationships/hyperlink" Target="https://login.consultant.ru/link/?req=doc&amp;base=LAW&amp;n=426376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yperlink" Target="consultantplus://offline/ref=4D0B9CF47B64DE538C6CCF1326793D0ECDD25512D860D3DD5B6B6DB03C64AD462E602AB91288B9832A8C38E036UDC3M" TargetMode="External"/><Relationship Id="rId10" Type="http://schemas.openxmlformats.org/officeDocument/2006/relationships/hyperlink" Target="consultantplus://offline/ref=4D0B9CF47B64DE538C6CCF1326793D0ECDD25512D860D3DD5B6B6DB03C64AD462E602AB91288B9832A8C38E036UDC3M" TargetMode="Externa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41:00Z</dcterms:created>
  <dc:creator>ConsultantPlus</dc:creator>
  <dc:description/>
  <cp:keywords/>
  <dc:language>en-US</dc:language>
  <cp:lastModifiedBy>Алёна</cp:lastModifiedBy>
  <cp:lastPrinted>2024-11-11T13:32:00Z</cp:lastPrinted>
  <dcterms:modified xsi:type="dcterms:W3CDTF">2024-11-14T04:28:00Z</dcterms:modified>
  <cp:revision>20</cp:revision>
  <dc:subject/>
  <dc:title>АДМИНИСТРАЦИЯ ОКТЯБРЬСКОГО РАЙОНА</dc:title>
</cp:coreProperties>
</file>