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БОГДАШКИНСКОЕ  СЕЛЬСКОЕ ПОСЕЛЕНИЕ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РДАКЛИНСКОГО РАЙОНА УЛЬЯНОВ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___________ 2024 г.                                                                                   № 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. Богдашкино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о статьей 179 Бюджетного кодекса Российской Федерации администрация муниципального образования «Богдашкинское сельское поселение» Чердаклинского района Ульяновской области                                   п о с т а н о в л я е т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твердить прилагаемую муниципальную программу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Настоящее постановление вступает в силу на следующий день после дня  его официального обнародования, но не ранее 01.01.202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Богдашкинское сельское поселени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ердаклинского района Ульяновской области                         Л.Г. Андре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  <w:bookmarkStart w:id="0" w:name="Par35"/>
      <w:bookmarkStart w:id="1" w:name="Par35"/>
      <w:bookmarkEnd w:id="1"/>
    </w:p>
    <w:p>
      <w:pPr>
        <w:pStyle w:val="Normal"/>
        <w:suppressAutoHyphens w:val="false"/>
        <w:autoSpaceDE w:val="false"/>
        <w:spacing w:lineRule="auto" w:line="240" w:before="0" w:after="0"/>
        <w:ind w:left="5529" w:hanging="0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УТВЕРЖДЕНА</w:t>
      </w:r>
    </w:p>
    <w:p>
      <w:pPr>
        <w:pStyle w:val="Normal"/>
        <w:suppressAutoHyphens w:val="false"/>
        <w:autoSpaceDE w:val="false"/>
        <w:spacing w:lineRule="auto" w:line="240" w:before="0" w:after="0"/>
        <w:ind w:left="5529" w:hanging="0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 xml:space="preserve">постановлением администрации муниципального образования «Богдашкинское сельское поселение» Чердаклинского района Ульяновской области </w:t>
      </w:r>
    </w:p>
    <w:p>
      <w:pPr>
        <w:pStyle w:val="Normal"/>
        <w:suppressAutoHyphens w:val="false"/>
        <w:autoSpaceDE w:val="false"/>
        <w:spacing w:lineRule="auto" w:line="240" w:before="0" w:after="0"/>
        <w:ind w:left="5529" w:hanging="0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  <w:t>от ____________ 2024 г. № ____</w:t>
      </w:r>
    </w:p>
    <w:p>
      <w:pPr>
        <w:pStyle w:val="Normal"/>
        <w:suppressAutoHyphens w:val="false"/>
        <w:autoSpaceDE w:val="false"/>
        <w:spacing w:lineRule="auto" w:line="240" w:before="0" w:after="0"/>
        <w:ind w:left="5529" w:hanging="0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P30"/>
      <w:bookmarkEnd w:id="2"/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</w:rPr>
        <w:t>«Богдашкинское сельское поселение» Чердаклинского района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с. Богдашки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 Оценка текущего состояния соответствующей сфер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-экономического развития муниципального образования «Богдашкинское сельское поселение» Чердаклинского района Ульян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азвитие сектора информационно-телекоммуникационных технологий оказывает огромное влияние на экономику муниципального образования «Октябрьское сельское поселение» Чердаклинского района Ульяновской области и является одним из ключевых условий для цифровой транс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реализации Указа Президента Российской Федерации от 7 мая 2018 г. № 204 «О национальных целях и стратегических задачах развития Российской Федерации на период до 2024 года», в том числе с целью решения задачи по обеспечению ускоренного внедрения цифровых технологий в экономике и социальной сфере, Правительством Российской Федерации на базе программы «Цифровая экономика Российской Федерации» сформирована национальная программа «Цифровая экономика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временном информационном обществе научное знание и информация становятся определяющими факторами для развития социально-экономической, политической и культурной сфер жизни. Одним из важных аспектов политического курса страны является построение единого информационного пространства и развитие информационного общества. В связи с этим уделяется большое внимание эффективному формированию и реализации информационной политики не только на федеральном и региональном, но и муниципаль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обую роль в процессе информатизации игр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беспечения достаточного уровня качества муниципального управления, оказания услуг организациям и гражданам, эффективного механизма контроля увеличивающихся объемов информации о гражданах, организациях и объектах хозяйственного оборота требуется проведение скоординированных организационно-технологических мероприятий и согласованных действий исполнительных органов государственной власти Ульяновской области 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 «Богдашкинское сельское поселение» Чердаклинского района Ульяновской области обеспечены компьютерной техникой, реализованы локально-вычислительные сети, и их число увеличивается, но имеющаяся компьютерная и оргтехника требует модернизации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ая программа представляет собой систему мероприятий, направленных на реализацию задачи создания и развития единого информационного пространства и инфраструктуры информатизации с учетом современного состояния информационно-телекоммуникационных средств, модернизации помещений и рабочих мест.</w:t>
      </w:r>
    </w:p>
    <w:p>
      <w:pPr>
        <w:pStyle w:val="Normal"/>
        <w:widowControl w:val="false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 позволит администрации муниципального образования «Богдашкинское сельское поселение» Чердаклинского района Ульяновской области проводить единую эффективную информационную политику для достижения социально значимых результатов в ходе реализации планов социально-экономического развития муниципального образования «Богдашкинское сельское поселение» Чердаклинского района Ульяновской области. Учитывая большой срок службы имеющейся вычислительной техники и телекоммуникаций, необходима их модернизация, замена технически устаревшего оборудования, установка систем, повышающих безопасность, производительность и устойчивость к техническим сбоям. Необходима и дальнейшая работа по модернизации автоматизированных рабочих мест сотрудников администрации, приобретению лицензионного системного, отечественного программного обеспечения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Описание приоритетов и целей социально-эконом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развития муниципального образования «Богдашкинское сельское поселение» Чердаклинского района Ульяновской области в сфере реализации </w:t>
      </w:r>
      <w:r>
        <w:rPr>
          <w:rFonts w:eastAsia="Calibri" w:cs="Times New Roman" w:ascii="Times New Roman" w:hAnsi="Times New Roman"/>
          <w:b/>
          <w:bCs/>
          <w:sz w:val="28"/>
          <w:szCs w:val="28"/>
          <w:shd w:fill="FFFFFF" w:val="clear"/>
        </w:rPr>
        <w:t>муниципальной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 xml:space="preserve">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1. В соответствии с указами Президента Российской Федерации от 09.05.2017 № 203 «О Стратегии развития информационного общества в Российской Федерации на 2017 - 2030 годы», от 07.05.2018 № 204 «О национальных целях и стратегических задачах развития Российской Федерации на период до 2024 года», постановлением Правительства РФ от 15.04.2014 № 313 «Об утверждении государственной программы Российской Федерации «Информационное общество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сновными приоритетами социально-экономического развития муниципального образования «Богдашкинское сельское поселение» Чердаклинского района Ульяновской области в сфере реализации муниципальной программы являются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) обеспечение прав граждан на доступ к информац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) защита личности, общества и государства от внутренних и внешних информационных угроз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.2. Целями реализации муниципальной программы являютс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недрение цифровых технологий и платформенных решений в сферах муниципального управ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использование преимущественно отечественного программного обеспеч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развитие технической и технологической основы информационных систем и ресурсов для повышения эффективности муниципального управле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повышение эффективности муниципального управления, взаимодействия органов местного самоуправления, на основе использования информационно-телекоммуникационных технологий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обеспечение прав граждан на доступ к информ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повышение качества административно-управленческих процессов, совершенствование системы информационно-аналитического и правового обеспечения принимаемых решени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Сведения о взаимосвязи 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национальными целями развития Российской Федераци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ратегическими приоритетами, целями и показателя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тветствующей государственной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льяновской области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Муниципальная программа взаимосвязана с национальной целью развития Российской Федерации на период до 2030 года «Цифровая трансформация», а также с целями государственной программы Российской Федерации «Информационное общество», утвержденной постановлением Правительства Российской Федерации от 15.04.2014 № 313 «Об утверждении государственной программы Российской Федерации «Информационное общество», - «к 2031 году уровень «цифровой зрелости» ключевых отраслей экономики и социальной сферы, а также государственного управления достигнет 100 процентов»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4. Описание задач, осуществляемых муниципальным образованием «Богдашкинское сельское поселение» Чердаклинского района Ульяновской области в соответствующей сфере (отрасли) социально-экономического развития муниципального образования «Богдашкинское сельское поселение» Чердаклинского района Ульяно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>и способы их эффективного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Целью муниципальной программы является создание единой информационной системы на основе новейших информационных технологий, эффективного использования информационных ресурсов, необходимых для предоставления муниципальных услуг, и информационной открытости органа местного самоупр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1. Для достижения национальной цели развития Российской Федерации «Цифровая трансформация» определены следующие задач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12121"/>
          <w:sz w:val="28"/>
          <w:szCs w:val="28"/>
          <w:shd w:fill="FFFFFF" w:val="clear"/>
        </w:rPr>
        <w:t>- увеличение доли массовых социально значимых услуг, доступных в электронном виде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12121"/>
          <w:sz w:val="28"/>
          <w:szCs w:val="28"/>
          <w:shd w:fill="FFFFFF" w:val="clear"/>
        </w:rPr>
        <w:t>- достижение «цифровой зрелости» ключевых отраслей экономики и социальной сферы, а также государственного упра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4.2. Для достижения цели «к 2031 году обеспечено увеличение доли массовых социально значимых услуг, доступных в электронном виде, до 95 процентов» предусмотрены следующие задач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обеспечение удовлетворенности граждан качеством предоставления массовых социально значимых государственных и муниципальных услуг в электронной форме с использованием Единого портала государственных и муниципальных услуг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- стимулирование граждан к получению государственных и муниципальных услуг в электронной форме с использованием Единого портала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4.3. Для достижения цели «к 2030 году уровень «цифровой зрелости» ключевых отраслей экономики и социальной сферы, в том числе здравоохранения и образования, а также государственного управления достигнет 100 процентов» предусмотрены следующие задач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уровня доступности и качества предоставления государственных услуг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вышение уровня защищенности государственных информационных систем и ресурсов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ение доступности информации, содержащейся в информационных системах в сфере государственного управлени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ункционирование и развитие современной информационно-телекоммуникационной инфраструктуры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аспорт </w:t>
      </w: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аспорт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огдашкинское</w:t>
      </w:r>
      <w:r>
        <w:rPr/>
        <w:t xml:space="preserve"> сельское поселение» Чердаклинского района Ульяновской области»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4"/>
        <w:gridCol w:w="14"/>
        <w:gridCol w:w="6223"/>
        <w:gridCol w:w="14"/>
      </w:tblGrid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бразования «Богдашкинское сельское поселение» Чердаклинского района Ульяновской области Жукова Алёна Юрьевн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рок реализации муниципальной программы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25-2030 годы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Цели муниципальной          </w:t>
              <w:br/>
              <w:t>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едрение цифровых технологий и платформенных решений в сферах государственного управлен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спользование преимущественно отечественного программного обеспечен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shd w:fill="FFFFFF" w:val="clear"/>
              </w:rPr>
              <w:t>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звитие технической и технологической основы информационных систем и ресурсов для повышения эффективности муниципальн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овышение эффективности государственного управления, взаимодействия органов местного самоуправления, на основе использования информационно-телекоммуникационных технологий;</w:t>
            </w:r>
          </w:p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- обеспечение прав граждан на доступ к информации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программы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казатели муниципальной программ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достижение «цифровой зрелости» ключевых отраслей экономики и социальной сферы, а также муниципального управления</w:t>
            </w:r>
          </w:p>
          <w:p>
            <w:pPr>
              <w:pStyle w:val="ConsPlusNormal"/>
              <w:widowControl/>
              <w:ind w:left="-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беспечение защиты данных путем использования российских информационных и коммуникационных технологий в области защиты информации.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сурсное обеспечение муниципальной программы  с разбивкой по источникам финансового обеспечения и годам реализ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780,3000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5 году – 205,300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6 году – 155,000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7 году – 105,000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8 году – 105,0000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29 году – 105,00000 тыс. рублей;</w:t>
            </w:r>
          </w:p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 2030 году – 105,00000 тыс. рублей;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widowControl/>
              <w:ind w:left="-4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униципальная программа связана с национальной целью развития Российской Федерации «Цифровая трансформация» и с государственной программой Российской Федерации «Информационное общество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bookmarkStart w:id="3" w:name="_Hlk181913317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_Hlk181913317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казателей муниципальной программы </w:t>
      </w:r>
      <w:bookmarkEnd w:id="4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5822" w:type="dxa"/>
        <w:jc w:val="left"/>
        <w:tblInd w:w="-6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2"/>
        <w:gridCol w:w="2383"/>
        <w:gridCol w:w="1005"/>
        <w:gridCol w:w="990"/>
        <w:gridCol w:w="840"/>
        <w:gridCol w:w="720"/>
        <w:gridCol w:w="705"/>
        <w:gridCol w:w="705"/>
        <w:gridCol w:w="705"/>
        <w:gridCol w:w="720"/>
        <w:gridCol w:w="705"/>
        <w:gridCol w:w="705"/>
        <w:gridCol w:w="732"/>
        <w:gridCol w:w="1276"/>
        <w:gridCol w:w="992"/>
        <w:gridCol w:w="851"/>
        <w:gridCol w:w="1276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 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е показател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к возрастания (убывания, динамики) значения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иница измерения значения показателя (по ОКЕИ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азовое значение</w:t>
            </w:r>
          </w:p>
        </w:tc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я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достижение значений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язь с показател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ая система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7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8 г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9 го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30 год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7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ижение «цифровой зрелости» ключевых отраслей экономики и социальной сферы, а также муниципального управ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№ 309,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shd w:fill="FFFFFF" w:val="clear"/>
                </w:rPr>
                <w:t>У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езидента Российской Федерации от 04.02.2021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стижение «цифровой зрелости» ключевых отраслей экономики и социальной сферы, а также государственного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формационная система Ульяновской области «Централизованная автоматизированная  система «АЦК Планирование», Электронный бюдже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защиты данных путем использования российских информационных и коммуникационных технологий в области защиты информ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каз Президента РФ от 07.05.2018 № 204 «О национальных целях и стратегических задачах развития Российской Федерации на период до 2024 года» (далее - Указ № 2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величение доли закупаемого и (или) арендуемого отечественного программного обеспечения,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формационная система Ульяновской области «Централизованная автоматизированная  система «АЦК Планирование», Электронный бюдж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ind w:left="6663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2</w:t>
      </w:r>
    </w:p>
    <w:p>
      <w:pPr>
        <w:pStyle w:val="ConsPlusNormal"/>
        <w:ind w:left="6663" w:hanging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муниципальной программ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истема структурных эле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  <w:lang w:eastAsia="hi-IN" w:bidi="hi-IN"/>
        </w:rPr>
      </w:r>
    </w:p>
    <w:tbl>
      <w:tblPr>
        <w:tblW w:w="10645" w:type="dxa"/>
        <w:jc w:val="left"/>
        <w:tblInd w:w="-4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3885"/>
        <w:gridCol w:w="2985"/>
        <w:gridCol w:w="284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N 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Задачи структурного элемента муниципальной программ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 xml:space="preserve">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hi-IN" w:bidi="hi-I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Связь структурного элемента с показателями муниципальной программы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vertAlign w:val="superscript"/>
                <w:lang w:eastAsia="hi-IN" w:bidi="hi-IN"/>
              </w:rPr>
              <w:t>3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val="en-US" w:eastAsia="hi-IN" w:bidi="hi-IN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4</w:t>
            </w:r>
          </w:p>
        </w:tc>
      </w:tr>
      <w:tr>
        <w:trPr/>
        <w:tc>
          <w:tcPr>
            <w:tcW w:w="10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Структурные элементы, не входящие в направления (подпрограммы) государственной программы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1.</w:t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Комплекс процессных мероприятий «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Богдашкинское сельское поселение» Чердаклинского района Ульяновской области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АМО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Срок реализации: 2025 - 2030 год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1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Обеспечение информационной открытости деятельности администрации муниципального образования «Богдашкинское сельское поселение» Чердаклинского района Ульяновской области в информационно-телекоммуникационной сети Интерне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Обеспечение доступа граждан и организаций к своевременной и полной информации о деятельности органов местного самоуправл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Достижение «цифровой зрелости» ключевых отраслей экономики и социальной сферы, а также государственного управления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2.</w:t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Комплекс процессных мероприятий «Информационно-техническое сопровождение специализированных программных продуктов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АМО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Срок реализации: 2025 - 2030 год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2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Функционирование и развитие современной информационно-телекоммуникационной инфраструк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Приобретение неисключительного права на использование систем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Достижение «цифровой зрелости» ключевых отраслей экономики и социальной сферы, а также государственного управления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3</w:t>
            </w:r>
          </w:p>
        </w:tc>
        <w:tc>
          <w:tcPr>
            <w:tcW w:w="9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Комплекс процессных мероприятий «Модернизация, обслуживание, обновление, компьютерной техники, периферийного и телекоммуникационного оборудования»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Arial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АМО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Срок реализации: 2025 - 2030 годы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3.1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Увеличение вложений в современные решения в сфере информацио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технолог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Модернизация средств компьютерной техник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- обслуживание, ремонт компьютерного, серверног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мультимедийного оборудования и оргтехники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Достижение «цифровой зрелости» ключевых отраслей экономики и социальной сферы, а также государственного управле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Финансовое обеспечение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</w:r>
    </w:p>
    <w:tbl>
      <w:tblPr>
        <w:tblW w:w="1495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276"/>
        <w:gridCol w:w="2126"/>
        <w:gridCol w:w="1144"/>
        <w:gridCol w:w="983"/>
        <w:gridCol w:w="860"/>
        <w:gridCol w:w="992"/>
        <w:gridCol w:w="851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е исполнител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целевой статьи расходов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ового обеспечения реализации муниципальной программы, структурного элемента, мероприятия по годам реализации, 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бюджета муниципального образования «Богдашкинское сельское поселение» Чердаклин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алее – бюджетные ассигнования местного бюджет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0 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0,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5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0,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5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Богдашкинское сельское поселение» Чердаклинского района Ульяновской области»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редоставления информации органами местного самоуправления через средства массовой информации (районная газета «Приволжская правда»), подписка на периодические издания, создание и ведение официальных страниц Главы администрации и администрации в сети «Интернет», содержание и обслуживание сай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1 21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90,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, 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Информационно-техническое сопровождение специализированных программных продуктов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2 21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Модернизация, обслуживание, обновление, компьютерной техники, периферийного и телекоммуникационного оборудова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3 21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,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autoSpaceDE w:val="false"/>
        <w:spacing w:lineRule="auto" w:line="240"/>
        <w:ind w:left="11907" w:hanging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 Программе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5" w:name="P1452"/>
      <w:bookmarkEnd w:id="5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ПАСПОРТ</w:t>
      </w:r>
    </w:p>
    <w:p>
      <w:pPr>
        <w:pStyle w:val="Normal"/>
        <w:keepLines/>
        <w:widowControl w:val="false"/>
        <w:spacing w:lineRule="auto" w:line="240"/>
        <w:ind w:firstLine="720"/>
        <w:jc w:val="center"/>
        <w:rPr/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 xml:space="preserve">комплекса процессных мероприятий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ая поддержка и защита населения» муниципального образования «Богдашкинское сельское поселение» Чердаклинского района Ульяновской области</w:t>
      </w: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»</w:t>
      </w:r>
    </w:p>
    <w:p>
      <w:pPr>
        <w:pStyle w:val="Normal"/>
        <w:keepLines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1. Общие положения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5"/>
        <w:gridCol w:w="8151"/>
      </w:tblGrid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Ответственный за реализацию структурного элемента отраслевой (функциональный) орган, Администрация муниципального образования «Богдашкинское сельское поселение» Чердаклинского района Ульяновской области 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Администрация муниципального образования «Богдашкинское сельское поселение» Чердаклинского района Ульяновской области, фамилия, имя, отчество 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Соисполнители (участники) структурного элемента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отсутствую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2. Перечень показателей комплекса процессных мероприятий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3260"/>
        <w:gridCol w:w="1275"/>
        <w:gridCol w:w="918"/>
        <w:gridCol w:w="992"/>
        <w:gridCol w:w="851"/>
        <w:gridCol w:w="850"/>
        <w:gridCol w:w="709"/>
        <w:gridCol w:w="850"/>
        <w:gridCol w:w="709"/>
        <w:gridCol w:w="709"/>
        <w:gridCol w:w="709"/>
        <w:gridCol w:w="852"/>
        <w:gridCol w:w="170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аименование показателя/задач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Уровень показател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zh-CN" w:bidi="hi-IN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ризнак возрастания (убывания, динамики) значения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 w:bidi="hi-IN"/>
                </w:rPr>
                <w:t>ОКЕИ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Базовое значение показател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zh-CN" w:bidi="hi-IN"/>
              </w:rPr>
              <w:t>2</w:t>
            </w:r>
          </w:p>
        </w:tc>
        <w:tc>
          <w:tcPr>
            <w:tcW w:w="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начение показателя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аименование отраслевого (функционального) органа, Администрации муниципального образования «Богдашкинское сельское поселение» Чердаклинского района Ульяновской области ответственного за достижение значения показателя</w:t>
            </w:r>
          </w:p>
        </w:tc>
      </w:tr>
      <w:tr>
        <w:trPr>
          <w:trHeight w:val="10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30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8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дача 1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ткрытых информационных ресурсов, направленных на удовлетворение информационных потребностей населения муниципального образования «Богдашкинское сельское поселение» Чердаклинского района Ульяновской област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textAlignment w:val="baseline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редоставления информации органами местного самоуправления через средства массовой информации (районная газета «Приволжская правда»), подписка на периодические издания, создание и ведение официальных страниц Главы администрации и администрации в сети «Интернет», содержание и обслуживание сайта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дача 2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-техническое сопровождение специализированных программных проду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>
          <w:trHeight w:val="2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14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дача 3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рнизация, обслуживание, обновление, компьютерной техники, периферийного и телекоммуникационного оборуд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Администрации муниципального образования «Богдашкинское сельское поселение» Чердаклинского района Ульян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2"/>
        <w:rPr>
          <w:rFonts w:ascii="Times New Roman" w:hAnsi="Times New Roman" w:eastAsia="Arial" w:cs="Times New Roman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zh-CN" w:bidi="hi-IN"/>
        </w:rPr>
        <w:t>3. Перечень мероприятий (результатов) комплекса процессных мероприятий</w:t>
      </w:r>
    </w:p>
    <w:tbl>
      <w:tblPr>
        <w:tblW w:w="148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"/>
        <w:gridCol w:w="4671"/>
        <w:gridCol w:w="992"/>
        <w:gridCol w:w="1003"/>
        <w:gridCol w:w="1276"/>
        <w:gridCol w:w="709"/>
        <w:gridCol w:w="992"/>
        <w:gridCol w:w="709"/>
        <w:gridCol w:w="710"/>
        <w:gridCol w:w="708"/>
        <w:gridCol w:w="709"/>
        <w:gridCol w:w="709"/>
        <w:gridCol w:w="853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Наименование мероприятия (результата)/зада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Тип мероприятия (результата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Код целевой статьи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Единица измерения значения мероприятия (результата) (по </w:t>
            </w:r>
            <w:hyperlink r:id="rId5">
              <w:r>
                <w:rPr>
                  <w:rStyle w:val="InternetLink"/>
                  <w:rFonts w:eastAsia="Arial" w:cs="Times New Roman" w:ascii="Times New Roman" w:hAnsi="Times New Roman"/>
                  <w:sz w:val="24"/>
                  <w:szCs w:val="24"/>
                  <w:lang w:eastAsia="zh-CN" w:bidi="hi-IN"/>
                </w:rPr>
                <w:t>ОКЕИ</w:t>
              </w:r>
            </w:hyperlink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Базовое значение мероприятия (результата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zh-CN" w:bidi="hi-IN"/>
              </w:rPr>
              <w:t>3</w:t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начение показателя по годам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03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3</w:t>
            </w:r>
          </w:p>
        </w:tc>
      </w:tr>
      <w:tr>
        <w:trPr>
          <w:trHeight w:val="7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1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Задача 1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en-US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ткрытых информационных ресурсов, направленных на удовлетворение информационных потребностей населения муниципального образования «Богдашкинское сельское поселение» Чердаклинского района Ульяновской област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en-US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редоставления информации органами местного самоуправления через средства массовой информации (районная газета «Приволжская правда»), подписка на периодические издания, создание и ведение официальных страниц Главы администрации и администрации в сети «Интернет», содержание и обслуживание сайта администрации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открытых информационных ресурсов, направленных на удовлетворение информационных потребностей на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1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дача 2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-техническое сопровождение специализированных программных продуктов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2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 xml:space="preserve">Мероприятие (результат)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формационно-техническое сопровождение специализированных программных продук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zh-CN" w:bidi="hi-IN"/>
              </w:rPr>
              <w:t>3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.</w:t>
            </w:r>
          </w:p>
        </w:tc>
        <w:tc>
          <w:tcPr>
            <w:tcW w:w="14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Задача 3 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ернизация, обслуживание, обновление, компьютерной техники, периферийного и телекоммуникационного оборудования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3.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Мероприятие (результат)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обретение, ремонт и содержание  компьютерной техники и периферийного оборудовани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zh-CN" w:bidi="hi-IN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firstLine="540"/>
        <w:jc w:val="both"/>
        <w:outlineLvl w:val="2"/>
        <w:rPr/>
      </w:pPr>
      <w:r>
        <w:rPr/>
        <w:t>4. Финансовое обеспечение реализации комплекса процессных мероприятий</w:t>
      </w:r>
    </w:p>
    <w:tbl>
      <w:tblPr>
        <w:tblW w:w="14956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276"/>
        <w:gridCol w:w="2126"/>
        <w:gridCol w:w="1144"/>
        <w:gridCol w:w="983"/>
        <w:gridCol w:w="860"/>
        <w:gridCol w:w="992"/>
        <w:gridCol w:w="851"/>
        <w:gridCol w:w="850"/>
        <w:gridCol w:w="851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е исполнители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д целевой статьи расходов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ъем финансового обеспечения реализации муниципальной программы, структурного элемента, мероприятия по годам реализации,  тыс.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бюджета муниципального образования «Богдашкинское сельское поселение» Чердаклинского района Ульяновской обла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далее – бюджетные ассигнования местного бюджета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0  00 00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0,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5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ТОГО: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80,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5,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5,000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1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Формирование открытых информационных ресурсов, направленных на удовлетворение информационных потребностей населения и учреждений муниципального образования «Богдашкинское сельское поселение» Чердаклинского района Ульяновской области»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предоставления информации органами местного самоуправления через средства массовой информации (районная газета «Приволжская правда»), подписка на периодические издания, создание и ведение официальных страниц Главы администрации и администрации в сети «Интернет», содержание и обслуживание сай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1 211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90,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, 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5,000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Информационно-техническое сопровождение специализированных программных продуктов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Arial" w:cs="Times New Roman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FFFFFF" w:val="clear"/>
                <w:lang w:eastAsia="hi-IN" w:bidi="hi-IN"/>
              </w:rPr>
              <w:t>Обслуживание программных продуктов автоматизации бухгалтерского учета, системы электронной сдачи бухгалтерской отчетности, информационных систем специальной деятельности (лицензии 1С, СБиС ; консультационные услуги ПП «1С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2 212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14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плекс процессных мероприятий «Модернизация, обслуживание, обновление, компьютерной техники, периферийного и телекоммуникационного оборудования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3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реализацию: Администрация муниципального образования «Богдашкинское  сельское поселение» Чердаклинского района Ульяновской обла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муниципального образования «Богдашкинское сельское поселение» Чердаклинского района Ульян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юджетные ассигнования местного бюдже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6 4 03 213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40,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,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5,00000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ЯСНИТЕЛЬНАЯ ЗАПИСКА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к проекту постановления администрации муниципального образования «Богдашкинское сельское поселение» Чердаклинского района Ульяновской области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оект постановления администрации муниципального образования «Богдашкинское сельское поселение» Чердаклинского района Ульяновской области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огдашкинское сельское поселение» Чердаклинского района Ульяновской области» подготовлен в целях создания благоприятных условий для развития информатизации и информационных систем в муниципальном образовании «Богдашкинское сельское поселение» Чердаклинского района Ульяновской области, эффективного использования уникальных возможностей электронной и Интернет-связи для удовлетворения потребностей муниципальных структур и населения муниципального образования «Богдашкинское сельское поселение» Чердаклинского района Ульяновской области, увеличения положительной динамики прозрачности работы муниципальной службы поселения, от оказания услуг населению до предоставления информации в электронном виде и упрощения оформления и выдачи документации во всех сферах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огдашкинск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рдаклин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ьяновской области </w:t>
        <w:tab/>
        <w:tab/>
        <w:tab/>
        <w:tab/>
        <w:tab/>
        <w:tab/>
        <w:tab/>
        <w:t>Л.Г. Андреева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PT Astra Serif;Times New Roman" w:hAnsi="PT Astra Serif;Times New Roman" w:cs="PT Astra Serif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PT Astra Serif;Times New Roman" w:hAnsi="PT Astra Serif;Times New Roman" w:cs="Times New Roman"/>
      <w:b w:val="false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991" TargetMode="External"/><Relationship Id="rId3" Type="http://schemas.openxmlformats.org/officeDocument/2006/relationships/hyperlink" Target="https://login.consultant.ru/link/?req=doc&amp;base=LAW&amp;n=426376" TargetMode="External"/><Relationship Id="rId4" Type="http://schemas.openxmlformats.org/officeDocument/2006/relationships/hyperlink" Target="consultantplus://offline/ref=4D0B9CF47B64DE538C6CCF1326793D0ECDD25512D860D3DD5B6B6DB03C64AD462E602AB91288B9832A8C38E036UDC3M" TargetMode="Externa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2:00Z</dcterms:created>
  <dc:creator>Пользователь Windows</dc:creator>
  <dc:description/>
  <cp:keywords/>
  <dc:language>en-US</dc:language>
  <cp:lastModifiedBy>Алёна</cp:lastModifiedBy>
  <cp:lastPrinted>2024-11-12T08:06:00Z</cp:lastPrinted>
  <dcterms:modified xsi:type="dcterms:W3CDTF">2024-11-13T11:59:00Z</dcterms:modified>
  <cp:revision>15</cp:revision>
  <dc:subject/>
  <dc:title/>
</cp:coreProperties>
</file>