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ОВЕТ ДЕПУТАТОВ МУНИЦИПАЛЬНОГО ОБРАЗОВАНИЯ «БОГДАШКИНСКОЕ СЕЛЬСКОЕ ПОСЕЛЕНИ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 Е Ш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25 марта 2024 г.</w:t>
        <w:tab/>
        <w:tab/>
        <w:tab/>
        <w:tab/>
        <w:tab/>
        <w:tab/>
        <w:t xml:space="preserve">                      №14/5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                          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с. Богдашкино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исполнении бюджета муниципального образования «Богдашкинское сельское поселение» Чердаклинского района Ульяновской области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2023 го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главой 25.1. Бюджетного Кодекса Российской Федерации Совет депутатов муниципального образования «Богдашкинское сельское поселение» Чердаклинского района Ульяновской области решил: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Утвердить отчет об исполнении бюджета муниципального образования «Богдашкинское сельское поселение» Чердаклинского района  Ульяновской области за 2023 год по доходам в сумме 10 128,04305 тыс. рублей и расходам в сумме 8 773,07583 тыс. рублей с профицитом  бюджета в сумме 1354,96722тыс. рублей с показателями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по объему поступлений доходов  бюджета муниципального образования «Богдашкинское сельское поселение» Чердаклинского района  Ульяновской области за 2023 год в разрезе кодов видов доходов, подвидов доходов,  классификации операций сектора государственного управления, относящихся к доходам бюджетов, классификации доходов бюджетов классификации Российской Федера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о источникам внутреннего финансирования дефицита  бюджета муниципального образования «Богдашкинское сельское поселение» Чердаклинского района Ульяновской области за 2023 год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по расходам бюджета муниципального образования «Богдашкинское сельское поселение» Чердаклинского района Ульяновской области по разделам, подразделам, целевым статьям и видам расходов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лассификации расходов бюджетов Российской Федерации за 2023 год согласно приложению 3 к настоящему решению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- по расходам бюджета муниципального образования «Богдашкинское сельское поселение» Чердаклинского района  Ульяновской области за 2023 год по ведомственной структуре расходов бюджета муниципального образования «Богдашкинское сельское поселение» Чердаклинского района  Ульяновской област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  <w:lang w:eastAsia="ar-SA"/>
        </w:rPr>
        <w:t xml:space="preserve">-  по расходам бюджета муниципального образования «Богдашкинское сельское поселение» Чердаклинского района Ульяновской области по </w:t>
      </w:r>
      <w:r>
        <w:rPr>
          <w:sz w:val="26"/>
          <w:szCs w:val="26"/>
        </w:rPr>
        <w:t>целевым статьям (муниципальным программам муниципального образования «Богдашкинское сельское поселение» Чердаклинского района Ульяновской области и непрограммным направлениям деятельности), группам видов</w:t>
      </w:r>
      <w:r>
        <w:rPr>
          <w:sz w:val="26"/>
          <w:szCs w:val="26"/>
          <w:lang w:eastAsia="ar-SA"/>
        </w:rPr>
        <w:t xml:space="preserve"> расходов бюджета за 2023 год согласно приложения 5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2. Настоящее Решение вступает в силу со дня его официального опубликования информационном бюллетене «Богдашкинский вестник» муниципального образования «Богдашкинское сельское поселение» Чердаклинского района Ульяновской области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«Богдашкинское сельское поселение»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Чердаклинского района Ульяновской области</w:t>
        <w:tab/>
        <w:tab/>
        <w:t xml:space="preserve">              М.В. Артемова</w:t>
        <w:tab/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left="6096" w:hanging="6928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/>
      </w:pPr>
      <w:r>
        <w:rPr/>
      </w:r>
    </w:p>
    <w:p>
      <w:pPr>
        <w:pStyle w:val="Normal"/>
        <w:ind w:left="6096" w:hanging="6928"/>
        <w:jc w:val="center"/>
        <w:rPr>
          <w:sz w:val="22"/>
          <w:szCs w:val="22"/>
          <w:lang w:eastAsia="ar-SA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ab/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Богдашкинское сельское поселение»</w:t>
      </w:r>
    </w:p>
    <w:p>
      <w:pPr>
        <w:pStyle w:val="Normal"/>
        <w:jc w:val="right"/>
        <w:rPr/>
      </w:pPr>
      <w:r>
        <w:rPr/>
        <w:t xml:space="preserve">Чердаклинского района 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>от 25.03.2024  №14/5</w:t>
      </w:r>
    </w:p>
    <w:p>
      <w:pPr>
        <w:pStyle w:val="Normal"/>
        <w:tabs>
          <w:tab w:val="clear" w:pos="708"/>
          <w:tab w:val="left" w:pos="5715" w:leader="none"/>
          <w:tab w:val="right" w:pos="9638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lang w:eastAsia="ar-SA"/>
        </w:rPr>
      </w:pPr>
      <w:r>
        <w:rPr>
          <w:b/>
        </w:rPr>
        <w:t>Доходы бюджета муниципального образования "Богдашкинское сельское поселение" Чердакли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а, классификации доходов бюджетов бюджетной классификации Российской Федерации за 2023 год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272"/>
        <w:gridCol w:w="1436"/>
        <w:gridCol w:w="1531"/>
        <w:gridCol w:w="1466"/>
      </w:tblGrid>
      <w:tr>
        <w:trPr>
          <w:trHeight w:val="6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код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460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 xml:space="preserve">Наименование показателей 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Уточнен</w:t>
              <w:br/>
              <w:t>ный план  2023 год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Исполнение за  2023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</w:rPr>
              <w:t>Исполнено, %</w:t>
            </w:r>
          </w:p>
        </w:tc>
      </w:tr>
      <w:tr>
        <w:trPr>
          <w:trHeight w:val="49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89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8273,2166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3,6</w:t>
            </w:r>
          </w:p>
        </w:tc>
      </w:tr>
      <w:tr>
        <w:trPr>
          <w:trHeight w:val="34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 на прибыль, доход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202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390,642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202,9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390,6424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15,6</w:t>
            </w:r>
          </w:p>
        </w:tc>
      </w:tr>
      <w:tr>
        <w:trPr>
          <w:trHeight w:val="15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122,8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784,9342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28,0</w:t>
            </w:r>
          </w:p>
        </w:tc>
      </w:tr>
      <w:tr>
        <w:trPr>
          <w:trHeight w:val="22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1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,1104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110,4</w:t>
            </w:r>
          </w:p>
        </w:tc>
      </w:tr>
      <w:tr>
        <w:trPr>
          <w:trHeight w:val="19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2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,1023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67,5</w:t>
            </w:r>
          </w:p>
        </w:tc>
      </w:tr>
      <w:tr>
        <w:trPr>
          <w:trHeight w:val="19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0208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 02130 01 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46,6153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1  02140 01 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36,880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42,19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4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42,19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42,2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42,1935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Налоги  на имущество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14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240,3806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76,030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64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76,0307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4,6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88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964,3499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6 06030 03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36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4980,762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36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4980,7621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983,587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520,0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983,5877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2039,14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854,826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39,14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854,826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4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827,3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827,39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тации 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827,3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27,39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Дотации бюджетам сельских поселений  на выравнивание  бюджетной обеспеченности из бюджетов муниципальных районов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827,39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27,396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9999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дотации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7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207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19999 1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дотации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07,5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207,50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863,84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82,978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,1</w:t>
            </w:r>
          </w:p>
        </w:tc>
      </w:tr>
      <w:tr>
        <w:trPr>
          <w:trHeight w:val="274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/>
                <w:color w:val="000000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а муниципальных районов на осуществление                   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sz w:val="22"/>
                <w:szCs w:val="22"/>
              </w:rPr>
              <w:t>818,30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652,6184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9999 0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79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028,24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28,0430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Богдашкинское сельское поселение»</w:t>
      </w:r>
    </w:p>
    <w:p>
      <w:pPr>
        <w:pStyle w:val="Normal"/>
        <w:jc w:val="right"/>
        <w:rPr/>
      </w:pPr>
      <w:r>
        <w:rPr/>
        <w:t xml:space="preserve">Чердаклинского района 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03.2024  №14/5</w:t>
      </w:r>
    </w:p>
    <w:p>
      <w:pPr>
        <w:pStyle w:val="Normal"/>
        <w:ind w:left="7740" w:hanging="7920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</w:p>
    <w:p>
      <w:pPr>
        <w:pStyle w:val="Normal"/>
        <w:ind w:left="7740" w:hanging="7920"/>
        <w:jc w:val="center"/>
        <w:rPr>
          <w:lang w:eastAsia="ar-SA"/>
        </w:rPr>
      </w:pPr>
      <w:r>
        <w:rPr>
          <w:lang w:eastAsia="ar-SA"/>
        </w:rPr>
        <w:tab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411"/>
        <w:gridCol w:w="3402"/>
        <w:gridCol w:w="1701"/>
        <w:gridCol w:w="1701"/>
        <w:gridCol w:w="850"/>
      </w:tblGrid>
      <w:tr>
        <w:trPr>
          <w:trHeight w:val="601" w:hRule="atLeast"/>
        </w:trPr>
        <w:tc>
          <w:tcPr>
            <w:tcW w:w="10632" w:type="dxa"/>
            <w:gridSpan w:val="6"/>
            <w:tcBorders/>
          </w:tcPr>
          <w:p>
            <w:pPr>
              <w:pStyle w:val="Normal"/>
              <w:autoSpaceDE w:val="false"/>
              <w:ind w:left="818" w:right="-30" w:hanging="81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внутреннего финансирования дефицита бюджета муниципального    образования «Богдашкинское сельское поселение» Чердаклинского района Ульяновской области за 2023 год   </w:t>
            </w:r>
          </w:p>
          <w:p>
            <w:pPr>
              <w:pStyle w:val="Normal"/>
              <w:autoSpaceDE w:val="false"/>
              <w:ind w:right="-12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руб</w:t>
            </w:r>
          </w:p>
        </w:tc>
      </w:tr>
      <w:tr>
        <w:trPr>
          <w:trHeight w:val="57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казателей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, %</w:t>
            </w:r>
          </w:p>
        </w:tc>
      </w:tr>
      <w:tr>
        <w:trPr>
          <w:trHeight w:val="69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42,65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4,96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 028,2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 128,0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46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 028,2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 128,0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остатков денеж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 028,24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 128,04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70,896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73,07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70,89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73,07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49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остатков денежных сред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70,89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773,07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742,650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54,96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740" w:hanging="79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Богдашкинское сельское поселение»</w:t>
      </w:r>
    </w:p>
    <w:p>
      <w:pPr>
        <w:pStyle w:val="Normal"/>
        <w:jc w:val="right"/>
        <w:rPr/>
      </w:pPr>
      <w:r>
        <w:rPr/>
        <w:t xml:space="preserve">Чердаклинского района 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т 25.03.2024  №14/5</w:t>
      </w:r>
    </w:p>
    <w:p>
      <w:pPr>
        <w:pStyle w:val="Normal"/>
        <w:ind w:left="7740" w:hanging="79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7740" w:hanging="79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«</w:t>
      </w:r>
      <w:r>
        <w:rPr>
          <w:b/>
          <w:bCs/>
        </w:rPr>
        <w:t>Богдашкинское сельское поселение</w:t>
      </w:r>
      <w:r>
        <w:rPr>
          <w:b/>
        </w:rPr>
        <w:t xml:space="preserve">» Чердаклинского района Ульяновской области по разделам, подразделам, целевым статьи и видам расходов классификации расходов бюджетов Российской Федерации за 20223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</w:t>
      </w:r>
      <w:r>
        <w:rPr>
          <w:lang w:eastAsia="ar-SA"/>
        </w:rPr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71"/>
        <w:gridCol w:w="510"/>
        <w:gridCol w:w="798"/>
        <w:gridCol w:w="560"/>
        <w:gridCol w:w="1371"/>
        <w:gridCol w:w="1306"/>
        <w:gridCol w:w="851"/>
      </w:tblGrid>
      <w:tr>
        <w:trPr>
          <w:trHeight w:val="11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</w:t>
              <w:br/>
              <w:t>ный план  202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  2023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firstLine="103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6,890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1,657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119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489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9579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50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,971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78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,40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4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64,7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,6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4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7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38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57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5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</w:t>
            </w:r>
            <w:r>
              <w:rPr>
                <w:color w:val="000000"/>
              </w:rPr>
              <w:t>определению поставщика (подрядчика, исполнителя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9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5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3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0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0 00 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 «Богдашкинское сель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Богдашкин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5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зервного фонда муниципального образования  «Богдашкин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,075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,379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00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683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учета мест захоронений на муниципальных общественных кладбищах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1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едению реестра муниципальных нормативных  правовых актов Ульяновской обла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1617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лицам, осуществляющим полномочия сельского старосты по Государственной программе Ульяновской области  «Гражданское общество и государственная национальная политика в Ульяновской области» на 2022-2029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107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 «Богдашкинское сель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Богдашкин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зервного фонда муниципального образования  «Богдашкин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Богдашкинское сельское поселение» на 2023-2025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Богдашкинское сельское поселение» Чердаклинского района Ульяновской области на 2023-2025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Информатизация муниципального образования  «Богдашкинское сельское поселение»Чердаклинского района Ульяновской области  на 2022-2024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1248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грамме «Информатизация муниципального образования «Богдашкинское сельское поселение» Чердаклинского района Ульяновской области на 2022-2024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 0 00 2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6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2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4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18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атериально- техническое обеспечение деятельности администрации муниципального образования «Богдашкинское сельское поселение» Чердаклинского района Ульяновской области на 2022-2024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958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46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180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грамме «Материально- техническое обеспечение деятельности администрации муниципального образования «Богдашкинское сельское поселение» Чердаклинского района Ульяновской области на 2022-2024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29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958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46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29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958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,46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2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407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5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2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Богдашкинское сельское поселение» Чердаклинского района Ульяновской области на 2023-2025гг.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579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униципальной программе «Пожарная безопасность муниципального образования «Богдашкинское сельское поселение» Чердаклинского района Ульяновской области на 2023-2025 гг. 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2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 22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4,643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,46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4,643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46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160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3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4,643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46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7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потребленное уличное освещение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3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6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06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201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светительных приборов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24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24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627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рка Семьи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6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6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167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рка «Лес Победы»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5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5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1789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,419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906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744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467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2,9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,646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82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646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82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1252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Культура в муниципальном образовании «Богдашкинское сельское поселение» Чердаклинского района Ульяновской области на 2021-2023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646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82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1397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мероприятия в сфере культуры по муниципальной программе  «Культура в муниципальном образовании «Богдашкинское сельское поселение» Чердаклинского района Ульяновской области на 2021-2023 годы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37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1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37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1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961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Богдашкинское сельское поселения» Чердаклинского района Ульяновской области на 2021-2023 годы»»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6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6088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608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68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6088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6,60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11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бота» муниципального образования «Богдашкинское сельское поселение» Чердаклинского района Ульяновской области на 2020-2024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55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униципальной программе  «Забота» муниципального образования  «Богдашкинское сельское поселение» Чердаклинского района Ульяновской области на 2020-2024 го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0 00 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4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0,896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3,075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Богдашкинское сельское поселение»</w:t>
      </w:r>
    </w:p>
    <w:p>
      <w:pPr>
        <w:pStyle w:val="Normal"/>
        <w:jc w:val="right"/>
        <w:rPr/>
      </w:pPr>
      <w:r>
        <w:rPr/>
        <w:t xml:space="preserve">Чердаклинского района 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>от 25.03.2024  №14/5</w:t>
      </w:r>
    </w:p>
    <w:p>
      <w:pPr>
        <w:pStyle w:val="Normal"/>
        <w:ind w:left="7740" w:hanging="79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638" w:leader="none"/>
        </w:tabs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 xml:space="preserve">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ar-SA"/>
        </w:rPr>
        <w:t xml:space="preserve">«Богдашкинское сельское поселение» Чердаклинского района Ульяновской области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за 2023 год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(тыс.руб.)                                          </w:t>
      </w:r>
    </w:p>
    <w:p>
      <w:pPr>
        <w:pStyle w:val="Normal"/>
        <w:ind w:left="6300" w:hanging="79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546"/>
        <w:gridCol w:w="439"/>
        <w:gridCol w:w="639"/>
        <w:gridCol w:w="791"/>
        <w:gridCol w:w="590"/>
        <w:gridCol w:w="1480"/>
        <w:gridCol w:w="1306"/>
        <w:gridCol w:w="850"/>
      </w:tblGrid>
      <w:tr>
        <w:trPr>
          <w:trHeight w:val="11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очнен</w:t>
              <w:br/>
              <w:t>ный план  2023 г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  2023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148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0,896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3,075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6,8906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51,657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414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489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957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68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,50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6,971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,783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,40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,73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7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6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4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8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7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0 08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7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57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8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</w:t>
            </w:r>
            <w:r>
              <w:rPr>
                <w:color w:val="000000"/>
              </w:rPr>
              <w:t>определению поставщика (подрядчика, исполнителя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8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 (финансово-бюджетного)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3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4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3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3060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Calibri"/>
                <w:color w:val="000000"/>
              </w:rPr>
            </w:pPr>
            <w:r>
              <w:rPr>
                <w:rFonts w:cs="Calibri" w:ascii="PT Astra Serif;Times New Roman" w:hAnsi="PT Astra Serif;Times New Roman"/>
                <w:color w:val="00000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4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0 00 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 0 00 0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 «Богдашкинское сель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Богдашкин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03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зервного фонда муниципального образования  «Богдашкин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3,075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47,379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0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учета мест захоронений на муниципальных общественных кладбищах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справок о местах захоронений и по санитарной очистке и благоустройству муниципальных общественных кладби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81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едению реестра муниципальных нормативных  правовых актов Ульянов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68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837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лицам, осуществляющим полномочия сельского старосты по Государственной программе Ульяновской области  «Гражданское общество и государственная национальная политика в Ульяновской области» на 2022-2029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73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4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  <w:tr>
        <w:trPr>
          <w:trHeight w:val="3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 «Богдашкинское сельское поселение» Чердаклинского района Ульяновской области, а также на диагностику, лечение и снижение смертности населения муниципального образования «Богдашкин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04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резервного фонда муниципального образования  «Богдашкин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 00 901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99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Богдашкинское сельское поселение»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Богдашкинское сельское поселение» Чердаклинского района Ульяновской области на 2023-2025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 00 2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 «Информатизация муниципального образования  «Богдашкинское сельское поселение»Чердаклинского района Ульяновской области 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15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грамме «Информатизация муниципального образования «Богдашкин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 0 00 2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46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21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,4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7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Материально- техническое обеспечение деятельности администрации муниципального образования «Богдашкинское сельское поселение» Чердаклинского района Ульяновской области на 2022-2024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958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46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21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рограмме «Материально- техническое обеспечение деятельности администрации муниципального образования «Богдашкинское сельское поселение» Чердаклинского района Ульяновской области на 2022-2024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29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958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462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 00 29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95895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,4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2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 00 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1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58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ожарная безопасность муниципального образования «Богдашкинское сельское поселение» Чердаклинского района Ульяновской области на 2023-2025гг.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униципальной программе «Пожарная безопасность муниципального образования «Богдашкинское сельское поселение» Чердаклинского района Ульяновской области на 2023-2025 гг. 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 00 2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 22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58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68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4,643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,46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4,643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46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412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3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4,643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464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24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за потребленное уличное освещение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3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06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,06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</w:t>
            </w:r>
          </w:p>
        </w:tc>
      </w:tr>
      <w:tr>
        <w:trPr>
          <w:trHeight w:val="24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и монтаж осветительных приборов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24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8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724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9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1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рка Семьи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61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5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21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парка «Лес Победы»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5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4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</w:t>
            </w:r>
          </w:p>
        </w:tc>
      </w:tr>
      <w:tr>
        <w:trPr>
          <w:trHeight w:val="21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0,419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906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4672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32,95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8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0 00 23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2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 кинематография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3,646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0,82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646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82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 «Культура в муниципальном образовании «Богдашкинское сельское поселение» Чердаклинского района Ульяновской области на 2021-2023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,6465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,82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4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мероприятия в сфере культуры по муниципальной программе  «Культура в муниципальном образовании «Богдашкинское сельское поселение» Чердаклинского района Ульяновской области на 2021-2023 годы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1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37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16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1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3766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и «Богдашкинское сельское поселения» Чердаклинского района Ульяновской области на 2021-2023 годы»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68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6088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608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68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,60884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96,60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15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бота» муниципального образования «Богдашкинское сельское поселение» Чердаклинского района Ульяновской области на 2020-2024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18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муниципальной программе  «Забота» муниципального образования  «Богдашкинское сельское поселение» Чердаклинского района Ульяновской области на 2020-2024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4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9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0 00 4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300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770,89639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3,075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</w:t>
      </w:r>
    </w:p>
    <w:p>
      <w:pPr>
        <w:pStyle w:val="Normal"/>
        <w:ind w:left="6300" w:hanging="79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</w:p>
    <w:p>
      <w:pPr>
        <w:pStyle w:val="Normal"/>
        <w:jc w:val="right"/>
        <w:rPr/>
      </w:pPr>
      <w:r>
        <w:rPr>
          <w:sz w:val="22"/>
          <w:szCs w:val="22"/>
          <w:lang w:eastAsia="ar-SA"/>
        </w:rPr>
        <w:t xml:space="preserve">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Богдашкинское сельское поселение»</w:t>
      </w:r>
    </w:p>
    <w:p>
      <w:pPr>
        <w:pStyle w:val="Normal"/>
        <w:jc w:val="right"/>
        <w:rPr/>
      </w:pPr>
      <w:r>
        <w:rPr/>
        <w:t xml:space="preserve">Чердаклинского района </w:t>
      </w:r>
    </w:p>
    <w:p>
      <w:pPr>
        <w:pStyle w:val="Normal"/>
        <w:jc w:val="right"/>
        <w:rPr/>
      </w:pPr>
      <w:r>
        <w:rPr/>
        <w:t>Ульяновской области</w:t>
      </w:r>
    </w:p>
    <w:p>
      <w:pPr>
        <w:pStyle w:val="Normal"/>
        <w:jc w:val="right"/>
        <w:rPr/>
      </w:pPr>
      <w:r>
        <w:rPr/>
        <w:t>от 25.03.2024  №14/5</w:t>
      </w:r>
    </w:p>
    <w:p>
      <w:pPr>
        <w:pStyle w:val="Normal"/>
        <w:ind w:left="7740" w:hanging="792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right" w:pos="9638" w:leader="none"/>
        </w:tabs>
        <w:rPr>
          <w:lang w:eastAsia="ar-SA"/>
        </w:rPr>
      </w:pPr>
      <w:r>
        <w:rPr>
          <w:sz w:val="22"/>
          <w:szCs w:val="22"/>
          <w:lang w:eastAsia="ar-SA"/>
        </w:rPr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бюджетных ассигнований бюджета муниципального образования «Богдашкинское сельское поселение» Чердаклинского района Ульяновской области по целевым статьям (муниципальным программам муниципального образования «Богдашкинское сельское поселение» Чердаклинского района Ульяновской области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/>
        <w:t>тыс.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567"/>
        <w:gridCol w:w="1559"/>
        <w:gridCol w:w="1276"/>
        <w:gridCol w:w="850"/>
      </w:tblGrid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  2023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 нение,%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ство и управление в сфере установленных функций  органов 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,5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6,97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78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,4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,7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7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60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7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7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3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,1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обязательствам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30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4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,88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35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76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а муниципального образования «Чердаклин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68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18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88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88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(подрядчика, исполнител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, общественного питания, торговли и бытового обслуживания в границ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контролю за исполнением бюджет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едению реестра муниципальных нормативных правовых актов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6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й фонд админист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 0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денежная выплата лицам, осуществляющим полномочия сельского старосты по Государственной программе Ульяновской области «Гражданское общество и государственная национальная политика в Ульяновской област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, не связанные с программными направлениями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предотвращение распространения новой  коронавирусной инфекции на территории муниципального образования «Богдашкинское сельское поселение» Чердаклинского района Ульяновской области, а также на диагностику, лечение и снижение смертности населения  муниципального образования  «Богдашкинское сельское поселение» Чердаклинского района Ульяновской области от заболевания, вызванного новой коронавирусной инфекци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резервного фонда администрации муниципального образования «Богдашкин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езервного фонда муниципального образования  «Богдашкинское сельское поселение" Чердаклинского района Ульяновской области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9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ые меры противодействия злоупотребления наркотиками и их незаконному обороту на территории муниципального образования «Богдашкинское сельское поселение» Чердаклинского района Ульяновской области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Комплексные меры противодействия злоупотребления наркотиками и их незаконному обороту на территории муниципального образования «Богдашкинское сельское поселение» Чердаклинского района Ульяновской области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 00 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Информатизация муниципального образования «Богдашкинское сельское поселение» Чердаклинского района Ульяновской области 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4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Информатизация муниципального образования «Богдашкинское  сельское поселение» Чердаклинского района Ульяновской области на 2023-2025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7</w:t>
            </w:r>
          </w:p>
        </w:tc>
      </w:tr>
      <w:tr>
        <w:trPr>
          <w:trHeight w:val="14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ожарной безопасности муниципального образования «Богдашкинское сельское поселение» Чердаклинского района Ульяновской области на 2023-2025 годы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Обеспечение пожарной безопасности муниципального образования «Богдашкинское сельское поселение» Чердаклинского района Ульяновской области на 2023-2025 годы.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3</w:t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3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4,64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3,4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ое уличное освещение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3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6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6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и монтаж осветительных приборов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Семьи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5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6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«Победа»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5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18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 муниципальной программе «Развитие благоустройства территорий населенных пунктов муниципального образования «Богдашкинское сельское поселение» Чердаклинского района Ульяновской области на период  2021-2023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41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90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46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95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8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Забота» муниципального образования «Богдашкинское сельское поселение» Чердаклинского района Ульяновской области на 2020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 «Забота» муниципального образования  «Богдашкинское сельское поселение» Чердаклинского района Ульяновской области на 2020-2024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в муниципальном образовании «Богдашкинское сельское поселения» Чердаклинского района Ульянов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,64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8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4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ероприятия в сфере культуры по муниципальной программе «Культура в муниципальном образование «Богдашкинское сельское поселения» Чердаклинского района Ульянов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3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37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1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- досуговой деятельности по муниципальной программе «Культура в муниципальном образование «Богдашкинское сельское поселения» Чердаклинского района Ульяновской области на 2021-2023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0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0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6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08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08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атериально-техническое обеспечение деятельности администрации муниципального образования «Богдашкинское сельское поселение» Чердаклинского района Ульяновской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8,95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4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15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муниципальной программе «Материально-техническое обеспечение деятельности администрации муниципального образования «Богдашкинское сельское поселение» Чердаклинского района Ульяновской области на 2022-2024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95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,95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6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 РАСХОД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70,896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3,07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6</w:t>
            </w:r>
          </w:p>
        </w:tc>
      </w:tr>
    </w:tbl>
    <w:p>
      <w:pPr>
        <w:pStyle w:val="Normal"/>
        <w:ind w:left="6300" w:hanging="79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ind w:left="720" w:firstLine="720"/>
      <w:jc w:val="center"/>
      <w:outlineLvl w:val="3"/>
    </w:pPr>
    <w:rPr>
      <w:rFonts w:eastAsia="Calibri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color w:val="000000"/>
      <w:sz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0:00Z</dcterms:created>
  <dc:creator>User</dc:creator>
  <dc:description/>
  <cp:keywords/>
  <dc:language>en-US</dc:language>
  <cp:lastModifiedBy>Алена</cp:lastModifiedBy>
  <cp:lastPrinted>2024-02-22T08:49:00Z</cp:lastPrinted>
  <dcterms:modified xsi:type="dcterms:W3CDTF">2024-03-26T07:37:00Z</dcterms:modified>
  <cp:revision>4</cp:revision>
  <dc:subject/>
  <dc:title>СОВЕТ ДЕПУТАТОВ МУНИЦИПАЛЬНОГО ОБРАЗОВАНИЯ</dc:title>
</cp:coreProperties>
</file>