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БОГДАШКИН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ДАКЛИНСКОГО РАЙОНА УЛЬЯНОВ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80"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01 августа 2024 г.                                                                           №23/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Богдашкин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ельной штатной численности работников администрации муниципального образования «Богдашкинское сельское поселение» Чердаклинского района Ульяновской области</w:t>
      </w:r>
    </w:p>
    <w:p>
      <w:pPr>
        <w:pStyle w:val="Normal"/>
        <w:ind w:right="-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  <w:tab w:val="left" w:pos="7440" w:leader="none"/>
        </w:tabs>
        <w:ind w:right="98" w:firstLine="73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Ульяновской области от 07.11.2007 № 163-ЗО «О муниципальной службе в Ульяновской области» Совет депутатов муниципального образования «Богдашкинское сельское поселение» Чердаклинского района Ульяновской области р е ш и л: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огласно приложению предельную штатную численность работников администрации муниципального образования «Богдашкинское сельское поселение» Чердаклинского района Ульяновской области в количестве 5 штатных единиц, из них: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3 штатных единиц – должности, замещаемые муниципальными служащими с месячным фондом оплаты – 178 078 рублей (</w:t>
      </w:r>
      <w:r>
        <w:rPr>
          <w:spacing w:val="-3"/>
          <w:sz w:val="27"/>
          <w:szCs w:val="27"/>
        </w:rPr>
        <w:t xml:space="preserve">в том числе начисления на оплату труда </w:t>
      </w:r>
      <w:r>
        <w:rPr>
          <w:sz w:val="27"/>
          <w:szCs w:val="27"/>
        </w:rPr>
        <w:t>41 305</w:t>
      </w:r>
      <w:r>
        <w:rPr>
          <w:spacing w:val="-3"/>
          <w:sz w:val="27"/>
          <w:szCs w:val="27"/>
        </w:rPr>
        <w:t xml:space="preserve">  рублей);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675"/>
        <w:jc w:val="both"/>
        <w:rPr/>
      </w:pPr>
      <w:r>
        <w:rPr>
          <w:sz w:val="27"/>
          <w:szCs w:val="27"/>
        </w:rPr>
        <w:t>2 штатные единицы – должности работников, осуществляющих техническое обеспечение, рабочих и младшего обслуживающего персонала с месячным фондом оплаты – 65 332 рубля (</w:t>
      </w:r>
      <w:r>
        <w:rPr>
          <w:spacing w:val="-3"/>
          <w:sz w:val="27"/>
          <w:szCs w:val="27"/>
        </w:rPr>
        <w:t>в том числе начисления на оплату труда  15 154 рубля)</w:t>
      </w:r>
      <w:r>
        <w:rPr>
          <w:sz w:val="27"/>
          <w:szCs w:val="27"/>
        </w:rPr>
        <w:t xml:space="preserve">.  </w:t>
      </w:r>
    </w:p>
    <w:p>
      <w:pPr>
        <w:pStyle w:val="Normal"/>
        <w:ind w:right="-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Признать утратившим силу решение Совета депутатов муниципального образования «Богдашкинское сельское поселение» Чердаклинского района Ульяновской области от 12.01.2024 №2/5 «О предельной штатной численности работников администрации муниципального образования «Богдашкинское сельское поселение» Чердаклинского района Ульяновской области»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 xml:space="preserve">2. Настоящее решение вступает в силу на следующий день после дня его официального обнародования и распространяется на правоотношения, возникшие с 01.07.2024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Богдашкинское сельское поселени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рдаклинского района Ульяновской области                     М.В. Арте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ind w:left="5245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Чердаклинский район»</w:t>
      </w:r>
    </w:p>
    <w:p>
      <w:pPr>
        <w:pStyle w:val="Normal"/>
        <w:ind w:left="5245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льян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от 01 августа 2024г. №23/5</w:t>
      </w:r>
    </w:p>
    <w:p>
      <w:pPr>
        <w:pStyle w:val="Normal"/>
        <w:ind w:left="4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ельная штатная численность  работников </w:t>
      </w:r>
    </w:p>
    <w:p>
      <w:pPr>
        <w:pStyle w:val="Normal"/>
        <w:ind w:left="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муниципального образования Богдашкинское сельское поселение» Чердаклинского района Ульяновской области </w:t>
      </w:r>
    </w:p>
    <w:p>
      <w:pPr>
        <w:pStyle w:val="Normal"/>
        <w:ind w:left="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6789"/>
        <w:gridCol w:w="25"/>
        <w:gridCol w:w="2127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ых подразд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атная численность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ппарат Главы администрац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ужащие, не отнесённые к муниципальным служащим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1"/>
              <w:gridCol w:w="3428"/>
            </w:tblGrid>
            <w:tr>
              <w:trPr/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</w:tbl>
          <w:p>
            <w:pPr>
              <w:pStyle w:val="Style18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ояснительная записка к проекту решения </w:t>
      </w:r>
      <w:r>
        <w:rPr>
          <w:rFonts w:eastAsia="Calibri" w:cs="Calibri"/>
          <w:b/>
          <w:bCs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 предельной штатной численности работников администрации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kern w:val="2"/>
          <w:sz w:val="26"/>
          <w:szCs w:val="26"/>
        </w:rPr>
        <w:t xml:space="preserve">   </w:t>
      </w:r>
      <w:r>
        <w:rPr>
          <w:rFonts w:cs="Calibri"/>
          <w:kern w:val="2"/>
          <w:sz w:val="26"/>
          <w:szCs w:val="26"/>
        </w:rPr>
        <w:t>На основании решения Совета депутатов «</w:t>
      </w:r>
      <w:r>
        <w:rPr>
          <w:sz w:val="26"/>
          <w:szCs w:val="26"/>
        </w:rPr>
        <w:t>О предельной штатной численности работников администрации муниципального образования «Богдашкинское сельское поселение» Чердаклинского района Ульяновской области» установить предельную штатную численность работников администрации муниципального образования «Богдашкинское сельское поселение» Чердаклинского района Ульяновской области в количестве 5 штатных единиц, из них: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3 штатных единиц – должности, замещаемые муниципальными служащими с месячным фондом оплаты – 150 244 рублей (</w:t>
      </w:r>
      <w:r>
        <w:rPr>
          <w:spacing w:val="-3"/>
          <w:sz w:val="27"/>
          <w:szCs w:val="27"/>
        </w:rPr>
        <w:t>в том числе начисления на оплату труда 34849 рубля);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675"/>
        <w:jc w:val="both"/>
        <w:rPr/>
      </w:pPr>
      <w:r>
        <w:rPr>
          <w:sz w:val="27"/>
          <w:szCs w:val="27"/>
        </w:rPr>
        <w:t>2 штатные единицы – должности работников, осуществляющих техническое обеспечение, рабочих и младшего обслуживающего персонала с месячным фондом оплаты – 54 444 рублей (</w:t>
      </w:r>
      <w:r>
        <w:rPr>
          <w:spacing w:val="-3"/>
          <w:sz w:val="27"/>
          <w:szCs w:val="27"/>
        </w:rPr>
        <w:t>в том числе начисления на оплату труда  12 628 рублей)</w:t>
      </w:r>
      <w:r>
        <w:rPr>
          <w:sz w:val="27"/>
          <w:szCs w:val="27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Финансовое-экономическое обоснование к проекту решения </w:t>
      </w:r>
      <w:r>
        <w:rPr>
          <w:rFonts w:eastAsia="Calibri" w:cs="Calibri"/>
          <w:b/>
          <w:bCs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 предельной штатной численности работников администрации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firstLine="6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pacing w:lineRule="auto" w:line="24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Фонд оплаты труда, в том числе </w:t>
      </w:r>
      <w:r>
        <w:rPr>
          <w:spacing w:val="-3"/>
          <w:sz w:val="26"/>
          <w:szCs w:val="26"/>
        </w:rPr>
        <w:t>начисления на оплату труда</w:t>
      </w:r>
      <w:r>
        <w:rPr>
          <w:kern w:val="2"/>
          <w:sz w:val="26"/>
          <w:szCs w:val="26"/>
        </w:rPr>
        <w:t xml:space="preserve"> увеличится с 01.01.2024 на </w:t>
      </w:r>
      <w:r>
        <w:rPr>
          <w:kern w:val="2"/>
        </w:rPr>
        <w:t>17083</w:t>
      </w:r>
      <w:r>
        <w:rPr>
          <w:kern w:val="2"/>
          <w:sz w:val="26"/>
          <w:szCs w:val="26"/>
        </w:rPr>
        <w:t xml:space="preserve"> рубля. Дополнительные источники средств в бюджете имеются. Денежные средства в бюджете заложены в полном объеме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pacing w:lineRule="auto" w:line="24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suppressAutoHyphens w:val="false"/>
        <w:spacing w:lineRule="auto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Богдашкинское сельское поселение» </w:t>
      </w:r>
    </w:p>
    <w:p>
      <w:pPr>
        <w:pStyle w:val="Normal"/>
        <w:suppressAutoHyphens w:val="false"/>
        <w:spacing w:lineRule="auto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ердаклинского района 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льяновской области                                                            М.В. Арт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8:00Z</dcterms:created>
  <dc:creator>Slavik</dc:creator>
  <dc:description/>
  <cp:keywords/>
  <dc:language>en-US</dc:language>
  <cp:lastModifiedBy>Алёна</cp:lastModifiedBy>
  <cp:lastPrinted>2024-06-19T15:20:00Z</cp:lastPrinted>
  <dcterms:modified xsi:type="dcterms:W3CDTF">2024-07-3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