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                          «БОГДАШКИН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ЕРДАКЛИНСКОГО 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2024г.                                                                                                   № /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с. Богдаш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внесении изменений в Устав муниципального образования </w:t>
        <w:br/>
        <w:t xml:space="preserve">«Богдашкинское сельское поселение» Чердаклинского  района </w:t>
        <w:br/>
        <w:t>Ульянов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«Богдашкинское сельское поселение» Чердаклинский района Ульяновской области, Совет депутатов муниципального образования «Богдашкинское сельское поселение» Чердаклинского  района Ульянов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Устав муниципального образования «Богдашкинское сельское поселение» Чердаклинского района Ульяновской области, принятый решением Совета депутатов муниципального образования «Богдашкинское сельское поселение» Чердаклинского района Ульяновской области от 24 декабря 2019г. №52/4 «О принятии Устава муниципального образования «Богдашкинское сельское поселение» Чердаклинского района Ульяновской области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статью 8 дополнить 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статью 10 дополнить частью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 часть 2 </w:t>
      </w:r>
      <w:r>
        <w:rPr>
          <w:rFonts w:cs="Times New Roman" w:ascii="Times New Roman" w:hAnsi="Times New Roman"/>
          <w:spacing w:val="-4"/>
          <w:sz w:val="26"/>
          <w:szCs w:val="26"/>
          <w:lang w:eastAsia="ru-RU"/>
        </w:rPr>
        <w:t xml:space="preserve">статьи 32 </w:t>
      </w:r>
      <w:r>
        <w:rPr>
          <w:rFonts w:cs="Times New Roman" w:ascii="Times New Roman" w:hAnsi="Times New Roman"/>
          <w:spacing w:val="-4"/>
          <w:sz w:val="26"/>
          <w:szCs w:val="26"/>
        </w:rPr>
        <w:t>дополнить пунктом 10</w:t>
      </w:r>
      <w:r>
        <w:rPr>
          <w:rFonts w:cs="Times New Roman" w:ascii="Times New Roman" w:hAnsi="Times New Roman"/>
          <w:spacing w:val="-4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) приобретения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огдашкин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даклинкого район Ульяновской области                               М.В. Артем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eastAsia="Times New Roman" w:cs="PT Astra Serif;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  <w:t>к проекту модельного муниципального правового а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</w:rPr>
        <w:t xml:space="preserve">«О внесении изменений в Устав муниципального образования </w:t>
        <w:br/>
        <w:t>«Богдашкинское сельское поселение» Чердаклинского района Ульян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Проект модельного муниципального правового акта </w:t>
      </w:r>
      <w:r>
        <w:rPr>
          <w:rFonts w:eastAsia="Times New Roman" w:cs="PT Astra Serif;Times New Roman" w:ascii="PT Astra Serif;Times New Roman" w:hAnsi="PT Astra Serif;Times New Roman"/>
          <w:sz w:val="27"/>
          <w:szCs w:val="27"/>
          <w:lang w:eastAsia="ru-RU"/>
        </w:rPr>
        <w:t>«О внесении изменений в Устав муниципального образования «Богдашкинское сельское поселение» Чердаклинского района Ульяновской области»</w:t>
      </w: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 (далее – проект) подготовлен в целях приведения отдельных положений устава сельского поселения в соответствие с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В соответствии с Федеральным законом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 к вопросам местного значения сельского поселения относится осуществление учёта личных подсобных хозяйств, которые ведут граждане в соответствии с Федеральным законом от 07.07.2003 № 112-ФЗ «О личном подсобном хозяйстве», </w:t>
        <w:br/>
        <w:t>в похозяйственных книгах. Соответствующая норма по учёту личных подсобных хозяйств путём ведения похозяйственных книг органами местного самоуправления содержится в пункте 1 статьи 8 Федерального закона от 07.07.2003 № 112-ФЗ «О личном подсобном хозяйстве». В этой связи настоящим проектом статья 8 устава сельского поселения Ульяновской области (далее – устав) дополняется новым вопросом местного значения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Также проектом в соответствии с Федеральным законом от 13.07.2024 </w:t>
        <w:br/>
        <w:t xml:space="preserve">№ 181-ФЗ «О внесении изменений в отдельные законодательные акты Российской Федерации» (далее – Федеральный закон № 181-ФЗ) устанавливается, что органы местного самоуправления вправе выступать соучредителями межмуниципального печатного средства массовой информации и сетевого из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>Федеральным законом № 181-ФЗ определено, что с 1 января 2025 года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 В связи с этим проектом вносится корреспондирующее изменение в статью 12 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7"/>
          <w:szCs w:val="27"/>
          <w:lang w:eastAsia="ru-RU"/>
        </w:rPr>
      </w:pPr>
      <w:r>
        <w:rPr>
          <w:rFonts w:cs="PT Astra Serif;Times New Roman" w:ascii="PT Astra Serif;Times New Roman" w:hAnsi="PT Astra Serif;Times New Roman"/>
          <w:sz w:val="27"/>
          <w:szCs w:val="27"/>
          <w:lang w:eastAsia="ru-RU"/>
        </w:rPr>
        <w:t xml:space="preserve">Статьёй 4 Федерального закона от 15.05.2024 № 99-ФЗ «О внесении изменений в Федеральный закон «Об основных гарантиях избирательных прав </w:t>
        <w:br/>
        <w:t>и права на участие в референдуме граждан Российской Федерации» и отдельные законодательные акты Российской Федерации» перечень оснований досрочного прекращения полномочий депутата, члена выборного органа местного самоуправления, выборного должностного лица местного самоуправления дополнен новым основанием, а именно, в случаях приобретения ими статуса иностранного агента. В этой связи проектом вносится корреспондирующее изменение в статью 32 устава.</w:t>
      </w:r>
    </w:p>
    <w:sectPr>
      <w:headerReference w:type="default" r:id="rId2"/>
      <w:type w:val="nextPage"/>
      <w:pgSz w:w="11906" w:h="16838"/>
      <w:pgMar w:left="1758" w:right="907" w:gutter="0" w:header="709" w:top="76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7:00Z</dcterms:created>
  <dc:creator>Алена</dc:creator>
  <dc:description/>
  <cp:keywords/>
  <dc:language>en-US</dc:language>
  <cp:lastModifiedBy>Алёна</cp:lastModifiedBy>
  <cp:lastPrinted>2024-11-13T08:32:00Z</cp:lastPrinted>
  <dcterms:modified xsi:type="dcterms:W3CDTF">2024-11-13T05:48:00Z</dcterms:modified>
  <cp:revision>3</cp:revision>
  <dc:subject/>
  <dc:title/>
</cp:coreProperties>
</file>