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е администрации муниципального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образования «Богдашкинское сельское поселение» Чердаклинского района Ульяновской области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 xml:space="preserve">(Ф.И.О.)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(Ф.И.О. муниципального служащего,</w:t>
      </w:r>
    </w:p>
    <w:p>
      <w:pPr>
        <w:pStyle w:val="ConsPlusNonformat"/>
        <w:ind w:left="4111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PT Astra Serif;Times New Roman" w:hAnsi="PT Astra Serif;Times New Roman"/>
        </w:rPr>
        <w:t>должность, структурное подразделение)</w:t>
      </w:r>
    </w:p>
    <w:p>
      <w:pPr>
        <w:pStyle w:val="ConsPlusNonformat"/>
        <w:ind w:left="4111" w:hanging="0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. Уведомляю о факте обращения в  целях  склонения  меня  к  коррупционному правонарушению (далее - склонение к правонарушению) со стороны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Ф.И.О., должность, все известные сведения о физическом (юридическом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лице, склоняющем к правонарушению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указывается сущность предполагаемого правонарушения, информация о действии (бездействии),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которое муниципальный служащий должен совершить по обращению; информация об отказе муниципального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служащего принять предложение лица(лиц) о совершении коррупционного правонарушения;  информация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о наличии (отсутствии) договоренности о дальнейшей встрече и  действиях участников обращения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Склонение к правонарушению осуществлялось посредством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(способ склонения: подкуп, угроза, обман и т.д.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 Склонение к правонарушению произошло во ___ ч. ___ мин., «___»___________20 ___ г.  в 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 место: населенный пункт, адрес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5. Склонение к правонарушению производилось 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</w:rPr>
        <w:t>(обстоятельства склонения: телефонный разговор, личная встреча, почта и др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_________________________                   _______________           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</w:rPr>
        <w:t>(дата, время  написания уведомления)                                               (подпись)                 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31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Михайлова СС</dc:creator>
  <dc:description/>
  <dc:language>en-US</dc:language>
  <cp:lastModifiedBy>Алена</cp:lastModifiedBy>
  <cp:lastPrinted>2018-08-10T09:41:00Z</cp:lastPrinted>
  <dcterms:modified xsi:type="dcterms:W3CDTF">2024-05-07T06:38:00Z</dcterms:modified>
  <cp:revision>2</cp:revision>
  <dc:subject/>
  <dc:title/>
</cp:coreProperties>
</file>