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  <w:br/>
        <w:t xml:space="preserve">«БОГДАШКИНСКОЕ  СЕЛЬСКОЕ ПОСЕЛЕНИЕ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 2024 г.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даш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 CYR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 xml:space="preserve">Пожарная безопас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Богдашкинское 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ердакли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» и признании утратившими силу некоторых  постановлений администрации муниципального образования «Богдашкинское сельское  поселение»  Чердаклинского района Ульянов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здания необходимых условий для повышения защищенности личности, имущества 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Богдашкинское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в целом от пожаров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в муниципальном образовании «Богдашкинское сельское поселение» Чердаклинского района Ульяновской области среды, безопасной для проживания населения, в соответствии с Федеральным законом от 06.10.2003 № 131–ФЗ «Об общих принципах организации местного самоуправления в Российской Федерации», с   Уставом муниципального образования «Богдашкинское сельское поселение» Чердаклинского района Ульяновской области, администрация муниципального образования «Богдашкинское сельское поселение» Чердаклинского района Ульяновской области 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ую муниципальную программу «Пожарная безопасность  муниципального образования «Богдашкинское сельское поселение» Чердаклинского района Ульян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и  силу:</w:t>
      </w:r>
    </w:p>
    <w:p>
      <w:pPr>
        <w:pStyle w:val="Normal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1) постановление администрации муниципального образования «Богдашкинское сельское поселение» Чердаклинского района Ульяновской области от 06.12.2022 № 47 «</w:t>
      </w:r>
      <w:r>
        <w:rPr>
          <w:sz w:val="28"/>
          <w:szCs w:val="28"/>
          <w:lang w:eastAsia="ar-SA"/>
        </w:rPr>
        <w:t>Об утверждении муниципальной программы «Пожарная безопасность муниципального образования «Богдашкинское сельское поселение» Чердаклинского района Ульяновской области на  2023-2025 гг.»</w:t>
      </w:r>
      <w:r>
        <w:rPr>
          <w:sz w:val="28"/>
          <w:szCs w:val="28"/>
        </w:rPr>
        <w:t xml:space="preserve">»;  </w:t>
      </w:r>
    </w:p>
    <w:p>
      <w:pPr>
        <w:pStyle w:val="Normal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2) постановление администрации муниципального образования «Богдашкинское сельское поселение» Чердаклинского района Ульяновской области от 11.12.2023 № 54 «</w:t>
      </w:r>
      <w:r>
        <w:rPr>
          <w:sz w:val="28"/>
          <w:szCs w:val="28"/>
          <w:lang w:eastAsia="ar-SA"/>
        </w:rPr>
        <w:t>О внесении изменений в постановление администрации муниципального образования «Богдашкинское сельское поселение» Чердаклинского района Ульяновской области от 06.12.2022 №47 «Об утверждении муниципальной программы «Пожарная безопасность муниципального образования «Богдашкинское сельское поселение» Чердаклинского района Ульяновской области на  2023-2025 гг.»</w:t>
      </w:r>
      <w:r>
        <w:rPr>
          <w:sz w:val="28"/>
          <w:szCs w:val="28"/>
        </w:rPr>
        <w:t xml:space="preserve">»;  </w:t>
      </w:r>
    </w:p>
    <w:p>
      <w:pPr>
        <w:pStyle w:val="Normal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3) постановление администрации муниципального образования «Богдашкинское сельское поселение» Чердаклинского района Ульяновской области от 24.06.2024 № 20 «</w:t>
      </w:r>
      <w:r>
        <w:rPr>
          <w:sz w:val="28"/>
          <w:szCs w:val="28"/>
          <w:lang w:eastAsia="ar-SA"/>
        </w:rPr>
        <w:t>О внесении изменений в постановление администрации муниципального образования «Богдашкинское сельское поселение» Чердаклинского района Ульяновской области от 06.12.2022 №47 «Об утверждении муниципальной программы «Пожарная безопасность муниципального образования «Богдашкинское сельское поселение» Чердаклинского района Ульяновской области на  2023-2025 гг</w:t>
      </w:r>
      <w:r>
        <w:rPr>
          <w:sz w:val="28"/>
          <w:szCs w:val="28"/>
        </w:rPr>
        <w:t xml:space="preserve">»; 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       </w:t>
      </w:r>
      <w:r>
        <w:rPr>
          <w:sz w:val="28"/>
          <w:szCs w:val="28"/>
          <w:shd w:fill="FFFFFF" w:val="clear"/>
          <w:lang w:eastAsia="ar-SA"/>
        </w:rPr>
        <w:t>3. Настоящее постановление вступает в силу на следующий день после дня  его официального обнародования, но не ранее 01.01.2025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Богдашки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рдаклинского района Ульяновской области                         Л.Г. Андреева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Богдашкинское сельское поселение» Чердаклинского района Ульяновской области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24 г. № ____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гдашкинское сельское поселение» Чердакл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огдашк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тратегические приоритеты муниципальной программы </w:t>
      </w:r>
      <w:r>
        <w:rPr>
          <w:b/>
        </w:rPr>
        <w:t>«Пожарная безопасность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1. Оценка текущего состояния сферы пожарной безопасности в муниципальном образовании «Богдашкинское сельское поселение» Чердаклинского района Ульянов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став сельского поселения входят 6 населенных пунктов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о Богдашкино, село Петровское, деревня Войкино, село Старое Матюшкино, село Новое Матюшкино, разъезд Уренбаш. </w:t>
      </w:r>
      <w:r>
        <w:rPr/>
        <w:t>Численность населения сельского поселения составляет 1290 чел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>Программа разработана с целью исполнения полномочий по обеспечению первичных мер пожарной безопасности в границах населенных пунктов муниципального образования «Богдашкинское сельское поселение»</w:t>
      </w:r>
      <w:r>
        <w:rPr>
          <w:bCs/>
        </w:rPr>
        <w:t xml:space="preserve"> Чердаклинского района Ульяновской област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грамма определяет цели, задачи, мероприятия по пожарной безопасности </w:t>
      </w:r>
      <w:r>
        <w:rPr>
          <w:rFonts w:cs="Times New Roman"/>
          <w:bCs/>
        </w:rPr>
        <w:t xml:space="preserve">муниципального образования </w:t>
      </w:r>
      <w:r>
        <w:rPr>
          <w:rFonts w:cs="Times New Roman"/>
        </w:rPr>
        <w:t>«Богдашкинское сельское поселение»</w:t>
      </w:r>
      <w:r>
        <w:rPr>
          <w:rFonts w:cs="Times New Roman"/>
          <w:bCs/>
        </w:rPr>
        <w:t xml:space="preserve"> Чердаклинского района Ульяновской области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последние годы практически во всех населенных пунктах муниципального образования «Богдашкинское сельское поселение» состояние пожарной безопасности вызывает серьезные опасения. Сложившееся положение с пожарами в муниципальном образовании обусловлено комплексом проблем материально-технического и социального характера, накапливающихся годами и, до настоящего времени, не получивших должного решения.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</w:t>
      </w:r>
      <w:r>
        <w:rPr/>
        <w:t>Для преодоления негативных тенденций необходимы целенаправленные, скоординированные действия органов местного самоуправления муниципального образования «Богдашкинское сельское поселение», общественных объединений и граждан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/>
        <w:t>Успешное комплексное решение масштабных и разнородных задач, объединенных едино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Таким образом, единственным способом реализации мероприятий по пожарной безопасности является муниципальная программ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2. Описание приоритетов и целей социально-экономического развития муниципального образования «Богдашкинское сельское поселение» Чердаклинского района Ульяновской области в сфер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</w:t>
      </w:r>
      <w:r>
        <w:rPr/>
        <w:t>При определении объемов работ, с учетом возможностей финансирования, принят минимально необходимый комплекс мероприятий, главная цель которого не допустить дальнейшего снижения противопожарной защиты населения, повышения эффективности, расширения и усиления профилактических мероприятий предупреждения пожаров, гибели и травмирования люд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</w:t>
      </w:r>
      <w:r>
        <w:rPr/>
        <w:t xml:space="preserve">Основным приоритетом является </w:t>
      </w:r>
      <w:r>
        <w:rPr>
          <w:rFonts w:eastAsia="Times New Roman CYR"/>
        </w:rPr>
        <w:t xml:space="preserve">сокращение количества масштабов и последствий пожаров на объектах муниципального образования </w:t>
      </w:r>
      <w:r>
        <w:rPr/>
        <w:t xml:space="preserve">«Богдашкинское </w:t>
      </w:r>
      <w:r>
        <w:rPr>
          <w:rFonts w:eastAsia="Times New Roman CYR"/>
        </w:rPr>
        <w:t>сельское поселение</w:t>
      </w:r>
      <w:r>
        <w:rPr/>
        <w:t xml:space="preserve">», </w:t>
      </w:r>
      <w:r>
        <w:rPr>
          <w:rFonts w:eastAsia="Times New Roman CYR"/>
        </w:rPr>
        <w:t>в том числе,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</w:rPr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 xml:space="preserve">Стратегической целью является обеспечение необходимых условий для предотвращения гибели и травмирования людей при чрезвычайных ситуациях, обусловленных пожарами, сокращение материального ущерба, </w:t>
      </w:r>
      <w:r>
        <w:rPr>
          <w:rFonts w:eastAsia="Times New Roman CYR"/>
          <w:bCs/>
        </w:rPr>
        <w:t>создание условий по предотвращению фактов возгорания и повышению оперативности их обнаружения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униципальная программа взаимосвязана с национальной целью развития Российской Федерации «Комфортная и безопасная среда для жизни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4. Описание задач, осуществляемых органами местного самоуправления муниципального образования «Богдашкинское сельское поселение» Чердаклинского  района Ульяновской области в сфере пожарной безопасности и способы их эффективного реш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Достижение поставленной цели обеспечивается решением следующих задач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организация работы по профилактике пожаров в жилищном фонде и жилых домах граждан с подворным обходом дом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рассмотрение на сходах граждан вопроса пожарной безопасности, проведение бесед инструктажей о мерах пожарной безопас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организация работы по обеспечению пожарной безопасности на объектах и в жилом секторе, находящих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обеспечение проведения очистки территорий сел муниципального образования «Богдашкинское сельское поселение», сельскохозяйственных и промышленных предприятий, учреждений, организаций от сгораемого мусора, отходов производства, сухой травы;</w:t>
      </w:r>
    </w:p>
    <w:p>
      <w:pPr>
        <w:pStyle w:val="Normal"/>
        <w:autoSpaceDE w:val="false"/>
        <w:spacing w:lineRule="atLeast" w:line="100"/>
        <w:rPr/>
      </w:pPr>
      <w:r>
        <w:rPr>
          <w:bCs/>
        </w:rPr>
        <w:t xml:space="preserve">              </w:t>
      </w:r>
      <w:r>
        <w:rPr>
          <w:bCs/>
        </w:rPr>
        <w:t xml:space="preserve">- </w:t>
      </w:r>
      <w:r>
        <w:rPr/>
        <w:t>изготовление памяток профилактического характера;</w:t>
      </w:r>
    </w:p>
    <w:p>
      <w:pPr>
        <w:pStyle w:val="Normal"/>
        <w:autoSpaceDE w:val="false"/>
        <w:spacing w:lineRule="atLeast" w:line="100"/>
        <w:rPr/>
      </w:pPr>
      <w:r>
        <w:rPr/>
        <w:t xml:space="preserve">              </w:t>
      </w:r>
      <w:r>
        <w:rPr/>
        <w:t>- устройство защитных противопожарных полос (опашк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Способами эффективного решения указанных задач являются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ru-RU" w:bidi="en-US"/>
        </w:rPr>
        <w:t xml:space="preserve">         </w:t>
      </w:r>
      <w:r>
        <w:rPr>
          <w:rFonts w:cs="Times New Roman"/>
          <w:color w:val="331613"/>
        </w:rPr>
        <w:t xml:space="preserve">- </w:t>
      </w:r>
      <w:r>
        <w:rPr>
          <w:rFonts w:cs="Times New Roman"/>
        </w:rPr>
        <w:t>постоянное осуществление мониторинга хода реализации муниципальной программы в разрезе конкретных участков территорий, с обнародованием заложенных на реализацию бюджетных и внебюджетных сумм;</w:t>
      </w:r>
    </w:p>
    <w:p>
      <w:pPr>
        <w:pStyle w:val="Standard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spacing w:val="-1"/>
        </w:rPr>
        <w:t>- активное информирование населения о планах работ и о ходе всех меропри</w:t>
      </w:r>
      <w:r>
        <w:rPr>
          <w:rFonts w:cs="Times New Roman"/>
          <w:spacing w:val="-2"/>
        </w:rPr>
        <w:t>ятий по реализации муниципальной программы с целью привлечения к участию в них все большего числа жителе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Социальная эффективность муниципальной программы как инструмента муниципального управления состоит по существу в одном - в установлении четких, работоспособных механизмов общественной координ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спорт муниципальной программы «Пожарная безопасность муниципального образования «Богдашкинское сельское поселение» Чердаклинского района Ульяновской области» (далее - Программа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250"/>
      </w:tblGrid>
      <w:tr>
        <w:trPr>
          <w:trHeight w:val="120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муниципального образования  «Богдашкинское сельское поселение»  Чердаклинского района Ульяновской области Жукова Алёна Юрьевна                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  муниципальной программы (муниципальный заказчик – координатор муниципальной программы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 «Богдашкинское сельское поселение» Чердаклинского района Ульяновской области                        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муниципальной программы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         </w:t>
              <w:br/>
              <w:t>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х условий для предотвращения гибели и травмирования людей при чрезвычайных ситуациях, обусловленных пожарами, сокращение материального ущерб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не предусмотрен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- создание необходимых условий для повышения защищенности личности, имущества и муниципального образования </w:t>
            </w:r>
            <w:r>
              <w:rPr>
                <w:sz w:val="26"/>
                <w:szCs w:val="26"/>
              </w:rPr>
              <w:t xml:space="preserve">«Богдашкинское </w:t>
            </w:r>
            <w:r>
              <w:rPr>
                <w:rFonts w:eastAsia="Times New Roman CYR"/>
                <w:sz w:val="26"/>
                <w:szCs w:val="26"/>
              </w:rPr>
              <w:t>сельское поселение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 CYR"/>
                <w:sz w:val="26"/>
                <w:szCs w:val="26"/>
              </w:rPr>
              <w:t>в целом от пожаров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 xml:space="preserve">сокращение количества масштабов и последствий пожаров на объектах муниципального образования </w:t>
            </w:r>
            <w:r>
              <w:rPr>
                <w:sz w:val="26"/>
                <w:szCs w:val="26"/>
              </w:rPr>
              <w:t>«Богдашкинское</w:t>
            </w:r>
            <w:r>
              <w:rPr>
                <w:rFonts w:eastAsia="Times New Roman CYR"/>
                <w:sz w:val="26"/>
                <w:szCs w:val="26"/>
              </w:rPr>
              <w:t xml:space="preserve"> сельское поселение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rFonts w:eastAsia="Times New Roman CYR"/>
                <w:sz w:val="26"/>
                <w:szCs w:val="26"/>
              </w:rPr>
              <w:t>в том числе, обусловленных бытовыми причинами, за счет развертывания системы профилактики пожаров и повышения активности населения;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лучшение комфортной и безопасной среды для жизни населения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бюджета муниципального образования «Богдашкинское сельское поселение» Чердаклинского района Ульяновской области на финансовое обеспечение муниципальной программы в 2025-2030 годах составляет 550,0000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175,0000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75,0000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75,0000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75,0000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75,0000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 75,00000 тыс. рублей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вязана с национальной целью развития Российской Федерац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фортная и безопасная среда для жизни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90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992"/>
        <w:gridCol w:w="993"/>
        <w:gridCol w:w="850"/>
        <w:gridCol w:w="797"/>
        <w:gridCol w:w="621"/>
        <w:gridCol w:w="979"/>
        <w:gridCol w:w="797"/>
        <w:gridCol w:w="797"/>
        <w:gridCol w:w="798"/>
        <w:gridCol w:w="797"/>
        <w:gridCol w:w="798"/>
        <w:gridCol w:w="704"/>
        <w:gridCol w:w="992"/>
        <w:gridCol w:w="851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изнак возрастания (убывания, динамики) значения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Единица измерения значения показател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Ответственный за достижение значений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вязь с показател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9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30 год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7</w:t>
            </w:r>
          </w:p>
        </w:tc>
      </w:tr>
      <w:tr>
        <w:trPr>
          <w:trHeight w:val="8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стройство защитных противопожарных полос (опашка), расчистка от снега пожарных гидрантов;</w:t>
            </w:r>
          </w:p>
          <w:p>
            <w:pPr>
              <w:pStyle w:val="Normal"/>
              <w:rPr/>
            </w:pPr>
            <w:r>
              <w:rPr/>
              <w:t>Проведение встреч с населением частного жилого сект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пуска памяток профилак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осударственная информационная система Ульяновской области «Централизованная автоматизированная  система «АЦК Планирование», Электронный бюджет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>Примечание: МП – муниципальная программа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структурных элементов муниципальной программы «Пожарная безопасность  муниципального образования «Богдашкинское сельское поселение» Чердаклинского  района Ульяновской области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8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Задачи структурного элемента муниципальной 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Комплекс процессных мероприятий «Обеспечение необходимых условий для предотвращения гибели и травмирования людей, обусловленных пожарами, сокращение материального ущерба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й за реализацию: Администрация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bCs/>
              </w:rPr>
              <w:t>«Богдашкинское сельское  поселение»  Чердаклинского района Улья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материальных запас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-устройство защитных противопожарных полос (опашка), расчистка от снега пожарных гидрантов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нижение гибели населения от пожаров, обеспечение сохранности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Совершенствование организации профилактики и тушения пожар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--проведение встреч с населением частного жилого сектора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-организация выпуска памяток профилактического характера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нформационной работы с населением по профилактике противопожарного состоя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Привлечение широких слоев населения поселения к реализации мер по обеспечению пожарной безопасност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  <w:t xml:space="preserve">«Пожарная безопасность  муниципального образования «Богдашкинское сельское поселение» 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  <w:t>Чердаклинского района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066"/>
        <w:gridCol w:w="1066"/>
        <w:gridCol w:w="1831"/>
        <w:gridCol w:w="1831"/>
        <w:gridCol w:w="1048"/>
        <w:gridCol w:w="1138"/>
        <w:gridCol w:w="1138"/>
        <w:gridCol w:w="1019"/>
        <w:gridCol w:w="1019"/>
        <w:gridCol w:w="1019"/>
        <w:gridCol w:w="1019"/>
        <w:gridCol w:w="101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N п/п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д целевой статьи расходо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 тыс. руб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5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6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7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8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9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276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ниципальная программ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«Пожарная безопасность  муниципального образования «Богдашкин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бюджета муниципального образования «Богдашкинское сельское поселение» Чердаклинского района Ульяновской области (далее - бюджетные ассигнования местного бюджет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67 0 00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5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5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5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 «Обеспечение необходимых условий для предотвращения гибели и травмирования людей, обусловленных пожарами, сокращение материального ущерб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color w:val="000000"/>
              </w:rPr>
              <w:t>Приобретение материальных запас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Устройство защитных противопожарных полос (опашка), расчистка от снега пожарных гидран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Проведение встреч с населением частного жилого сектора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рганизация выпуска памяток профилактического характера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7 401 2211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7 401 2212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2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Times New Roman"/>
          <w:lang w:eastAsia="zh-CN" w:bidi="hi-IN"/>
        </w:rPr>
        <w:t xml:space="preserve">                                                                                          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lang w:eastAsia="zh-CN" w:bidi="hi-IN"/>
        </w:rPr>
      </w:pPr>
      <w:r>
        <w:rPr>
          <w:rFonts w:eastAsia="Times New Roman"/>
          <w:lang w:eastAsia="zh-CN" w:bidi="hi-IN"/>
        </w:rPr>
        <w:t xml:space="preserve">   </w:t>
      </w:r>
      <w:r>
        <w:rPr>
          <w:rFonts w:eastAsia="Arial"/>
          <w:lang w:eastAsia="zh-CN" w:bidi="hi-IN"/>
        </w:rPr>
        <w:t>Приложение №4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к муниципальной Программе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ПАСПОРТ</w:t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комплекса процессных мероприятий муниципальной программы 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/>
      </w:pPr>
      <w:r>
        <w:rPr/>
        <w:t xml:space="preserve">«Пожарная безопасность  муниципального образования «Богдашкинское сельское поселение» </w:t>
      </w:r>
    </w:p>
    <w:p>
      <w:pPr>
        <w:pStyle w:val="Normal"/>
        <w:keepLines/>
        <w:widowControl w:val="false"/>
        <w:suppressAutoHyphens w:val="true"/>
        <w:ind w:firstLine="720"/>
        <w:jc w:val="center"/>
        <w:rPr/>
      </w:pPr>
      <w:r>
        <w:rPr/>
        <w:t>Чердаклинского района Ульяновской области</w:t>
      </w:r>
      <w:r>
        <w:rPr>
          <w:rFonts w:eastAsia="Arial"/>
          <w:lang w:eastAsia="zh-CN" w:bidi="hi-IN"/>
        </w:rPr>
        <w:t>»</w:t>
      </w:r>
    </w:p>
    <w:p>
      <w:pPr>
        <w:pStyle w:val="Normal"/>
        <w:keepLines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1. Общие положения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8151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Ответственный за реализацию структурного элемента отраслевой (функциональный) орган, Администрация муниципального образования «Богдашкинское сельское поселение» Чердаклинского района Ульяновской области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firstLine="720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Администрация муниципального образования «Богдашкинское сельское поселение» Чердаклинского района Ульяновской области, фамилия, имя, отчество 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Соисполнители (участники) структурного элемент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color w:val="FF0000"/>
          <w:lang w:eastAsia="zh-CN" w:bidi="hi-IN"/>
        </w:rPr>
      </w:pPr>
      <w:r>
        <w:rPr>
          <w:rFonts w:eastAsia="Arial"/>
          <w:color w:val="FF000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2. Перечень показателей комплекса процессных мероприяти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261"/>
        <w:gridCol w:w="1275"/>
        <w:gridCol w:w="918"/>
        <w:gridCol w:w="992"/>
        <w:gridCol w:w="851"/>
        <w:gridCol w:w="850"/>
        <w:gridCol w:w="709"/>
        <w:gridCol w:w="850"/>
        <w:gridCol w:w="709"/>
        <w:gridCol w:w="709"/>
        <w:gridCol w:w="709"/>
        <w:gridCol w:w="992"/>
        <w:gridCol w:w="15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Уровень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Признак возрастания (убывания, динамики) 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отраслевого (функционального) органа, Администрации муниципального образования «Богдашкинское сельское поселение» Чердаклинского района Ульяновской области ответственного за достижение значения показателя</w:t>
            </w:r>
          </w:p>
        </w:tc>
      </w:tr>
      <w:tr>
        <w:trPr>
          <w:trHeight w:val="10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kern w:val="2"/>
                <w:lang w:val="en-US" w:eastAsia="zh-CN" w:bidi="hi-IN"/>
              </w:rPr>
            </w:pPr>
            <w:r>
              <w:rPr>
                <w:rFonts w:eastAsia="Arial"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1 Комплекс процессных мероприятий «</w:t>
            </w:r>
            <w:r>
              <w:rPr/>
              <w:t>Обеспечение необходимых условий для предотвращения гибели и травмирования людей, обусловленных пожарами, сокращение материального ущерба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lang w:eastAsia="zh-CN" w:bidi="hi-IN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zh-CN" w:bidi="hi-IN"/>
              </w:rPr>
            </w:pPr>
            <w:r>
              <w:rPr>
                <w:rFonts w:eastAsia="Arial"/>
                <w:b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Устройство защитных противопожарных полос (опашка), расчистка от снега пожарных гидрантов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zh-CN" w:bidi="hi-IN"/>
              </w:rPr>
            </w:pPr>
            <w:r>
              <w:rPr>
                <w:rFonts w:eastAsia="Arial"/>
                <w:b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Проведение встреч с населением частного жилог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zh-CN" w:bidi="hi-IN"/>
              </w:rPr>
            </w:pPr>
            <w:r>
              <w:rPr>
                <w:rFonts w:eastAsia="Arial"/>
                <w:b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zh-CN" w:bidi="hi-IN"/>
              </w:rPr>
            </w:pPr>
            <w:r>
              <w:rPr>
                <w:rFonts w:eastAsia="Arial"/>
                <w:b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рганизация выпуска памяток профилактическ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zh-CN" w:bidi="hi-IN"/>
              </w:rPr>
            </w:pPr>
            <w:r>
              <w:rPr>
                <w:rFonts w:eastAsia="Arial"/>
                <w:b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zh-CN" w:bidi="hi-IN"/>
              </w:rPr>
            </w:pPr>
            <w:r>
              <w:rPr>
                <w:rFonts w:eastAsia="Arial"/>
                <w:b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4671"/>
        <w:gridCol w:w="992"/>
        <w:gridCol w:w="1003"/>
        <w:gridCol w:w="1276"/>
        <w:gridCol w:w="709"/>
        <w:gridCol w:w="992"/>
        <w:gridCol w:w="709"/>
        <w:gridCol w:w="710"/>
        <w:gridCol w:w="708"/>
        <w:gridCol w:w="709"/>
        <w:gridCol w:w="852"/>
        <w:gridCol w:w="99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мероприятия (результата)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Тип мероприятия (результат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Код целевой стать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3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мероприятия (результата)</w:t>
            </w:r>
            <w:r>
              <w:rPr>
                <w:rFonts w:eastAsia="Arial"/>
                <w:vertAlign w:val="superscript"/>
                <w:lang w:eastAsia="zh-CN" w:bidi="hi-IN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val="en-US" w:eastAsia="zh-CN" w:bidi="hi-IN"/>
              </w:rPr>
            </w:pPr>
            <w:r>
              <w:rPr>
                <w:rFonts w:eastAsia="Arial"/>
                <w:kern w:val="2"/>
                <w:lang w:val="en-US" w:eastAsia="zh-CN" w:bidi="hi-IN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Задача 1 </w:t>
            </w:r>
            <w:r>
              <w:rPr>
                <w:rFonts w:eastAsia="Arial"/>
                <w:lang w:eastAsia="zh-CN" w:bidi="en-US"/>
              </w:rPr>
              <w:t>Комплекс процессных мероприятий «</w:t>
            </w:r>
            <w:r>
              <w:rPr/>
              <w:t>Обеспечение необходимых условий для предотвращения гибели и травмирования людей, обусловленных пожарами, сокращение материального ущерба</w:t>
            </w:r>
            <w:r>
              <w:rPr>
                <w:rFonts w:eastAsia="Arial"/>
                <w:lang w:eastAsia="zh-CN" w:bidi="en-US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«</w:t>
            </w:r>
            <w:r>
              <w:rPr>
                <w:color w:val="000000"/>
              </w:rPr>
              <w:t>Приобретение материальных запасов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товаров,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«</w:t>
            </w:r>
            <w:r>
              <w:rPr/>
              <w:t>Устройство защитных противопожарных полос (опашка), расчистка от снега пожарных гидрантов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«</w:t>
            </w:r>
            <w:r>
              <w:rPr/>
              <w:t>Проведение встреч с населением частного жилого сектора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Проведение встреч с населени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рганизация выпуска памяток профилак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товаров,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4. Финансовое обеспечение реализации комплекса процессных мероприятий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066"/>
        <w:gridCol w:w="1066"/>
        <w:gridCol w:w="1831"/>
        <w:gridCol w:w="1831"/>
        <w:gridCol w:w="1048"/>
        <w:gridCol w:w="1138"/>
        <w:gridCol w:w="1138"/>
        <w:gridCol w:w="1019"/>
        <w:gridCol w:w="1019"/>
        <w:gridCol w:w="1019"/>
        <w:gridCol w:w="1019"/>
        <w:gridCol w:w="101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N п/п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д целевой статьи расходо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тыс.  руб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5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6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7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8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9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276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ниципальная программ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«Пожарная безопасность  муниципального образования «Богдашкин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бюджета муниципального образования «Богдашкинское сельское поселение» Чердаклинского района Ульяновской области (далее - бюджетные ассигнования местного бюджет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67 0 00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5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5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5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 «Обеспечение необходимых условий для предотвращения гибели и травмирования людей, обусловленных пожарами, сокращение материального ущерб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color w:val="000000"/>
              </w:rPr>
              <w:t>Приобретение материальных запас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Устройство защитных противопожарных полос (опашка), расчистка от снега пожарных гидран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Проведение встреч с населением частного жилого сектора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рганизация выпуска памяток профилактического характера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ме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7 401 2211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7 401 2212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2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к проекту постановления администрации муниципального образования «Богдашкинское сельское поселение» Чердаклинского района Ульян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 xml:space="preserve">Пожарная безопасность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Богдашкинское 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ердакли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» и признании утратившими силу некоторых  постановлений администрации муниципального образования «Богдашкинское сельское  поселение»  Чердаклинского района Ульяновской области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роект постановления администрации муниципального образования «Богдашкинское сельское поселение» Чердаклинского района Ульян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 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Пожарная безопасность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Богдашкинское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Чердаклинского района Улья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и признании утратившими силу некоторых  постановлений администрации муниципального образования «Богдашкинское сельское  поселение»  Чердаклинского района Ульян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подготовлен в целях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 xml:space="preserve">обеспечения необходимых условий для предотвращения гибели и травмирования людей при чрезвычайных ситуациях, обусловленных пожарами, сокращение материального ущерба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создание условий по предотвращению фактов возгорания и повышению оперативности их обнару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Богдашкинское</w:t>
      </w:r>
      <w:r>
        <w:rPr>
          <w:sz w:val="28"/>
          <w:szCs w:val="28"/>
          <w:shd w:fill="FFFFFF" w:val="clear"/>
        </w:rPr>
        <w:t xml:space="preserve">  сельское поселение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ердаклинского район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льяновской области </w:t>
        <w:tab/>
        <w:tab/>
        <w:tab/>
        <w:tab/>
        <w:tab/>
        <w:tab/>
        <w:tab/>
        <w:t>Л.Г. Андре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color w:val="000000"/>
      <w:kern w:val="0"/>
      <w:sz w:val="24"/>
      <w:szCs w:val="24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25512D860D3DD5B6B6DB03C64AD462E602AB91288B9832A8C38E036UDC3M" TargetMode="Externa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0:00Z</dcterms:created>
  <dc:creator>AdmSv</dc:creator>
  <dc:description/>
  <cp:keywords/>
  <dc:language>en-US</dc:language>
  <cp:lastModifiedBy>Алёна</cp:lastModifiedBy>
  <cp:lastPrinted>2024-11-14T09:11:00Z</cp:lastPrinted>
  <dcterms:modified xsi:type="dcterms:W3CDTF">2024-11-14T05:13:00Z</dcterms:modified>
  <cp:revision>42</cp:revision>
  <dc:subject/>
  <dc:title/>
</cp:coreProperties>
</file>